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7"/>
          <w:szCs w:val="27"/>
        </w:rPr>
        <w:t>Руководителю организ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лашение к участи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цедуре закупки </w:t>
      </w:r>
    </w:p>
    <w:p>
      <w:pPr>
        <w:pStyle w:val="Normal"/>
        <w:spacing w:before="240" w:after="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м ОАО «Беларуськалий» приглашает Вас принять участие в процедуре закупки пневматических молотов и запасных частей к ним согласно следующей специфика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93"/>
        <w:gridCol w:w="1508"/>
      </w:tblGrid>
      <w:tr>
        <w:trPr>
          <w:trHeight w:val="6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евматический молот OLI PS040EB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евматический молот OLI PS063B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евматический молот OLI PS080EB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опорная OLI AF0400008A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невматического молотка PS0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опорная OLI для пневматического молотка PS0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опорная OLI 20979371A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невматического молотка PS08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 внутренних уплотнений OLI 13006120A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невматического молотка OLI PS04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 внутренних уплотнений OLI 13006140А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невматического молотка PS08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плект электропневматики OLI 12020250A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состав: соленоидный клапан, пружина, мембрана)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невматического молотка PS063EB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лное наименование участника, сведения об организационно-правовой форме, юридический адрес, адрес электронной почты, номер контактного телефон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тверждение технических требований к предмету закупки; страну происхождения товара, наименование производителя; наименование и количество предлагаемого к поставке товара</w:t>
      </w:r>
      <w:r>
        <w:rPr>
          <w:color w:val="000000"/>
          <w:sz w:val="27"/>
          <w:szCs w:val="27"/>
        </w:rPr>
        <w:t>;</w:t>
      </w:r>
      <w:r>
        <w:rPr>
          <w:sz w:val="27"/>
          <w:szCs w:val="27"/>
        </w:rPr>
        <w:t xml:space="preserve"> техническую документацию на предлагаемый товар (технические характеристики, описание, чертежи и иные документы, касающиеся предлагаемого к закупке товара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д выпуска – не ранее 2025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валюты ценового предложения: для нерезидентов Республики Беларусь – валюта согласно законодательству страны участника процедуры закупки, для резидентов Республики Беларусь – белорусские рубл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ену за ед. товара без НДС, стоимость, общую стоимость закупки с НДС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словия поставки: франко-склад Покупателя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уемый срок поставки: минимально возможны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ловия оплаты: допустимо по факту поставки не менее 45 календарных дн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арантийный срок на предлагаемый товар: не менее 12 месяцев от даты ввода в эксплуатацию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рок действия предложения – 60 календарных дн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экономические расчеты уровня отпускных цен (тарифов) / уровень плановой рентабельности (наценки, надбавк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ника, являющегося производителем необходимо предостав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, подтверждающих, что участник является производителем закупаемого товара (сертификаты, ТУ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частника, не являющегося производителем (при наличии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говор (соглашение) с производителем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говор (соглашение) с государственным объединением, ассоциацией (союзом), в состав которых входят производители или уста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говор (соглашение) с управляющей компанией холдинга, участником которого является производител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, выданных производителю, подтверждающих, что предлагаемый к поставке товар производится на данном предприятии (сертификаты, ТУ и ино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юридических лиц – резидентов Республики Беларусь необходимо представить: копию свидетельства о государственной регист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юридических лиц – нерезидентов Республики Беларусь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Normal"/>
        <w:ind w:firstLine="709"/>
        <w:jc w:val="both"/>
        <w:rPr>
          <w:sz w:val="27"/>
          <w:szCs w:val="27"/>
          <w:lang w:eastAsia="be-BY"/>
        </w:rPr>
      </w:pPr>
      <w:r>
        <w:rPr>
          <w:sz w:val="27"/>
          <w:szCs w:val="27"/>
        </w:rPr>
        <w:t xml:space="preserve">Прошу направить Ваше предложение для участия в процедуре закупки не позднее 17.00 час. 07.04.2025 на </w:t>
      </w:r>
      <w:r>
        <w:rPr>
          <w:sz w:val="27"/>
          <w:szCs w:val="27"/>
          <w:lang w:val="de-DE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de-DE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de-DE"/>
          </w:rPr>
          <w:t>mto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de-DE"/>
          </w:rPr>
          <w:t>kal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de-DE"/>
          </w:rPr>
          <w:t>by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  <w:lang w:eastAsia="be-BY"/>
        </w:rPr>
      </w:pPr>
      <w:r>
        <w:rPr>
          <w:sz w:val="27"/>
          <w:szCs w:val="27"/>
          <w:lang w:eastAsia="be-BY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УМТО</w:t>
        <w:tab/>
        <w:t>Г.А. Кущ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18"/>
          <w:szCs w:val="18"/>
        </w:rPr>
        <w:t>Статкевич Т.В. + 375 174 29 82 78</w:t>
      </w:r>
    </w:p>
    <w:sectPr>
      <w:footerReference w:type="even" r:id="rId4"/>
      <w:footerReference w:type="default" r:id="rId5"/>
      <w:type w:val="nextPage"/>
      <w:pgSz w:w="11906" w:h="16838"/>
      <w:pgMar w:left="1701" w:right="708" w:gutter="0" w:header="0" w:top="142" w:footer="475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12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6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9:00Z</dcterms:created>
  <dc:creator>Администратор</dc:creator>
  <dc:description>A REGIONALIZAЗГO Й UM ERRO COLOSSAL!</dc:description>
  <cp:keywords>Ethan</cp:keywords>
  <dc:language>en-US</dc:language>
  <cp:lastModifiedBy>Статкевич Татьяна Владимировна</cp:lastModifiedBy>
  <cp:lastPrinted>2024-11-28T15:05:00Z</cp:lastPrinted>
  <dcterms:modified xsi:type="dcterms:W3CDTF">2025-04-02T12:53:00Z</dcterms:modified>
  <cp:revision>145</cp:revision>
  <dc:subject>JOГO JARDIM x8?! PORRA! DIA 8 VOTA NГO!</dc:subject>
  <dc:title>Ethan Frome</dc:title>
</cp:coreProperties>
</file>