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ение к участию в процедуре закуп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асных частей для кот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ем оформления конкурентного 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81"/>
        <w:gridCol w:w="13"/>
        <w:gridCol w:w="1308"/>
        <w:gridCol w:w="5103"/>
        <w:gridCol w:w="1134"/>
      </w:tblGrid>
      <w:tr>
        <w:trPr>
          <w:trHeight w:val="307" w:hRule="atLeast"/>
          <w:cantSplit w:val="true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 заказчик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ое акционерное общество «Беларуськалий»</w:t>
            </w:r>
          </w:p>
        </w:tc>
      </w:tr>
      <w:tr>
        <w:trPr>
          <w:trHeight w:val="348" w:hRule="atLeast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Беларусь, 223710, г. Солигорск, Минской обл., ул. Коржа, 5</w:t>
            </w:r>
          </w:p>
        </w:tc>
      </w:tr>
      <w:tr>
        <w:trPr>
          <w:trHeight w:val="1126" w:hRule="atLeast"/>
          <w:cantSplit w:val="true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по вопросам закупк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закупки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 Алексей Александрович – заместитель начальника отдела запасных частей управления МТО. Тел.: +375 (174) 29-87-84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кевич Татьяна Владимировна – инженер бюро з/ч обогатительного оборудования отдела запасных частей УМТО. Тел.: +375 (174) 29-82-78</w:t>
            </w:r>
          </w:p>
        </w:tc>
      </w:tr>
      <w:tr>
        <w:trPr>
          <w:trHeight w:val="301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мете закупки</w:t>
            </w:r>
          </w:p>
        </w:tc>
      </w:tr>
      <w:tr>
        <w:trPr>
          <w:trHeight w:val="13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>
          <w:trHeight w:val="18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сунка мазутная для горелки ГМП-16 котла ДЕ 25-14 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т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Трубная система к регулятору перегрева котла ГМ-50-1 левая (чертеж БК-130082) – 1 шт.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Трубная система к регулятору перегрева котла ГМ-50-1 правая (чертеж БК-130082) – 1 ш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задание Прилож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цер косой с переходником (чертеж БК-101200) выносного циклона котла ГМ-50-1. Техническое задание Приложен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38" w:hRule="atLeast"/>
          <w:cantSplit w:val="true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color w:val="000000"/>
                <w:szCs w:val="28"/>
              </w:rPr>
              <w:t>Заказчик, при наличии необходимости, в ходе проведения процедуры закупки имеет право:</w:t>
              <w:br/>
              <w:t>1) увеличить или уменьшить количество (объем) закупки не более чем на 100 процентов;</w:t>
              <w:br/>
              <w:t>2) увеличить более чем на 100 % количество (объем) закупки, при наличии письменного согласования такого увеличения с генеральным директором либо зам. генерального директора по МТО – начальником управления МТО ОАО «Беларуськалий», если увеличение более чем на 100 % составляет 500 и менее базовых величин.</w:t>
            </w:r>
          </w:p>
        </w:tc>
      </w:tr>
      <w:tr>
        <w:trPr>
          <w:trHeight w:val="438" w:hRule="atLeas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Требования к предмету закупки: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ие требованиям ТУ завода-изготовителя.</w:t>
            </w:r>
          </w:p>
        </w:tc>
      </w:tr>
      <w:tr>
        <w:trPr>
          <w:trHeight w:val="356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 xml:space="preserve">Требуемый срок </w:t>
            </w:r>
          </w:p>
          <w:p>
            <w:pPr>
              <w:pStyle w:val="Heading8"/>
              <w:rPr/>
            </w:pPr>
            <w:r>
              <w:rPr>
                <w:szCs w:val="28"/>
              </w:rPr>
              <w:t>поставки: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оту № 1 – минимальный срок поставки после подписания договора (контракт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отам № 2-3 – в соответствии с прилагаемыми техническими заданиями (Приложения 1 и 2)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45"/>
      </w:tblGrid>
      <w:tr>
        <w:trPr>
          <w:trHeight w:val="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словия поставки, место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езидентов ТС ЕАЭС – франко-склад Покупателя, для нерезидентов ТС ЕАЭС – DAP Солигорск (склад временного хранения СВХ 4 РУ).</w:t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мые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я в процедуре условия оплаты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езидентов ТС ЕАЭС допустимо: 100 % оплата по факту поставки товара в полном объеме на склад Покупателя не менее 45 календарных д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ерезидентов ТС ЕАЭС допустимо: 100 % оплата от даты выпуска товара для внутреннего потребления не менее 45 календарных дней.</w:t>
            </w:r>
          </w:p>
        </w:tc>
      </w:tr>
      <w:tr>
        <w:trPr>
          <w:trHeight w:val="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антийный срок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 – не менее 24 месяцев от даты ввода в эксплуат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ы № 2-3 – в соответствии с прилагаемыми техническими заданиями (Приложения 1 и 2).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ечный срок подачи предложения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Не позднее 16-00 часов 04.03.2025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редложения, полученные после истечения окончательного срока подачи предложений, не рассматриваются и возвращаются представившим их участникам.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и порядок представления предложения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ложение должно быть представлено с пометкой: «Предложение на поставку запасных частей для котлов»            по почте по адресу: 223710 г. Солигорск, Минская обл.,                ул. Коржа, 5, 4-х этажный корпус, каб. 304 (приемная УМТО) или по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to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al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y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ия проведения процедуры оформление конкурентного листа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никами предложений;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рассмотрение предложений;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пределение участников, соответствующих требованиям процедуры оформления конкурентного листа;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направление участникам запросов о снижении цен и улучшения других условий коммерческих предложений;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</w:tr>
      <w:tr>
        <w:trPr>
          <w:trHeight w:val="1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цен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мерческого предло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(без НДС) определяется участником с указанием условий поставки (по ИНКОТЕРМС-2020), а также с указанием на то, включены ли в цену кроме стоимости самих товаров расходы на тару, транспортировку, страхование, уплату таможенных пошлин, налогов, сборов, СТ-1 и других обязательных платежей. </w:t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валюты коммерческого предложения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нерезидентов Республики Беларусь – валюта согласно законодательству страны участника процедуры, для резидентов Республики Беларусь – белорусские рубли.</w:t>
            </w:r>
          </w:p>
        </w:tc>
      </w:tr>
      <w:tr>
        <w:trPr>
          <w:trHeight w:val="16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валюты для оценки коммерческого предложения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>Для сравнения, цены предложений участников (в случае их предоставления в разных валютах) будут переведены                              в белорусские рубли и приведены к единым условиям поставки. Обменный курс перевода цен коммерческих предложений в белорусские рубли равен курсу Национального банка Республики Беларусь на дату проведения переговоров по снижению цены.</w:t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ритерии для выбора наилучшего предложения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ьшая цена – 100 %.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зательные условия договора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8"/>
                <w:szCs w:val="28"/>
              </w:rPr>
              <w:t>Цена на товар – в соответствии с окончательным акцептованным предложением участника. Цена на товар не подлежит изменению в сторону увеличения до окончания срока действия договора.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8"/>
                <w:szCs w:val="28"/>
              </w:rPr>
              <w:t>Условия поставки товара – в соответствии с окончательным акцептованным предложением участника.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8"/>
                <w:szCs w:val="28"/>
              </w:rPr>
              <w:t>Срок поставки товара – в соответствии с окончательным акцептованным предложением участника. Для резидентов ТС ЕАЭС – датой поставки считается дата поставки товара на склад Покупателя, что подтверждается отметкой в сопроводительном документе. Для нерезидентов ТС ЕАЭС – датой поставки считается дата поступления товара на склад временного хранения (СВХ). За несвоевременную поставку товара Поставщик уплачивает пеню в размере 0,1 % от стоимости не поставленного в срок товара за каждый день просрочки поставки.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Оплата за товар – в соответствии с окончательным акцептованным предложением участника, допустимо не менее 45 календарных дней по факту поставки (выпуска товара для внутреннего потребления). Оплата за поставленный товар не производится в случае наличия на момент оплаты претензий к Поставщику по качеству и комплектности товара. Отсчет срока оплаты в данном случае производится от даты устранения претензий, указанной в двухстороннем акте устранения претензий по качеству и комплектности. </w:t>
            </w:r>
            <w:r>
              <w:rPr>
                <w:sz w:val="28"/>
                <w:szCs w:val="28"/>
                <w:lang w:val="be-BY"/>
              </w:rPr>
              <w:t>Датой оплаты считается дата списания денежных средств с расчетного счета Покупател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Качество и комплектность поставляемого товара должны соответствовать техническим условиям завода-изготовителя. Гарантийный срок на товар – в соответствии с окончательным акцептованным предложением участника.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right="14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  <w:r>
              <w:rPr>
                <w:szCs w:val="28"/>
              </w:rPr>
              <w:t xml:space="preserve">. </w:t>
            </w:r>
            <w:r>
              <w:rPr>
                <w:color w:val="000000"/>
                <w:szCs w:val="28"/>
              </w:rPr>
              <w:t xml:space="preserve">В случае обнаружения несоответствия товара по его количеству или качеству Покупатель извещает об этом Поставщика. Подтверждением несоответствия товара по количеству или качеству является Акт, составленный с участием представителя Поставщика. Если в течение 2 рабочих дней (в течение 1 календарного дня для участников из Солигорского района) с момента извещения представитель Поставщика не прибывает или отказывается от подписания акта, то Покупатель имеет право составить акт без участия Поставщика. Такой же порядок применяется и при обнаружении несоответствия товара по качеству в период действия гарантийного срок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ызов представителя Поставщика осуществляется по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. Все уведомления и сообщения, отправленные Покупателем, признаются Сторонами официальной перепиской в рамках настоящего Договора. Датой передачи соответствующего сообщения считается день отправления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 Ответственность за получение сообщений и уведомлений вышеуказанным способом лежит на получающей Стороне. Сторона, направившая сообщение, не несет ответственности за задержку доставки сообщения, если такая задержка явилась результатом неисправности систем связи или иных форс-мажорных обстоятельст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>Дефекты, обнаруженные при приемке и в течение гарантийного срока (замена или допоставка недостающего товара), устраняются Поставщиком в течение 14 календарных дней от даты составления Акта-рекламации. В случае нарушения сроков Поставщик обязан выплатить пеню в размере 0,2 % от стоимости некачественного товара за каждый день просрочки замены. Выплата пени не освобождает Поставщика от дальнейшего исполнения обязательств по договору.</w:t>
            </w:r>
          </w:p>
          <w:p>
            <w:pPr>
              <w:pStyle w:val="Normal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о причинам, не зависящим от Поставщика, недостатки невозможно устранить в течение 14 календарных дней от даты подписания Акта-рекламации, то Поставщик имеет право письменно согласовать с Покупателем срок, необходимый для их устран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5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сли недостатки не будут устранены в течение 14 календарных дней от даты подписания Акта-рекламации (если Покупатель не согласовал Поставщику иные сроки устранения выявленных недостатков), то Поставщик обязан устранить их в максимально короткие сроки и уплатить Покупателю пеню 0,2 % за каждый день просрочки. Проценты пени начисляются от стоимости недопоставленного либо поставленного с дефектами товара по настоящему договору. Уплата пени не освобождает Поставщика от исполнения обязательств по договору.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 случае если Покупатель понес какие-либо расходы (транспортные, таможенные и т.п.) по возврату и / или замене дефектного товара, в том числе в пределах гарантийного срока, то Поставщик обязуется в течение 30 календарных дней с даты получения счета, возместить Покупателю вышеуказанные документально подтверждённые расходы в валюте контракта по курсу пересчета, указанному в счете Покупателя. В случае нарушения вышеуказанного срока Поставщик выплачивает штраф в размере 5 % от суммы предъявленного счета.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 устранении дефектов в товаре или замене товара гарантийный срок исчисляется заново со дня устранения дефектов / замены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10. Товар должен быть новым (не бывшим в употреблении), не ранее 2025 года выпуска. В случае поставки товара с нарушением данного условия, Поставщик выплачивает Покупателю штраф в размере 100 % стоимости товара, поставленного с нарушением данного условия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11. В случае поставки товара, не производства заявленного</w:t>
            </w:r>
            <w:r>
              <w:rPr>
                <w:sz w:val="28"/>
                <w:szCs w:val="28"/>
                <w:lang w:val="be-BY"/>
              </w:rPr>
              <w:t xml:space="preserve"> изготовителя, Покупатель имеет право в одностороннем порядке отказаться от исполнения договора и (или) взыскать </w:t>
            </w:r>
            <w:r>
              <w:rPr>
                <w:sz w:val="28"/>
                <w:szCs w:val="28"/>
              </w:rPr>
              <w:t>штраф в размере 25 % от стоимости товара, поставленного с нарушением данного условия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12. В случае несвоевременного предоставления и / или предоставления неверно оформленных документов поставки, Покупатель имеет право отсчитывать срок оплаты от даты предоставления полного пакета правильно оформленных документов. Датой предоставления надлежаще оформленных документов является дата получения сопроводительного письма, с которым предоставлены недостающие или верно оформленные документы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13. Поставщик несет ответственность за соответствие товара требованиям технических регламентов Таможенного Союза и возмещает Покупателю любые убытки, возникшие у Покупателя в связи с невыполнением Поставщиком требований по сертификации товара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14. Поставщик обязан возместить Покупателю убытки, причиненные неисполнением или ненадлежащим исполнением обязательств по настоящему договору. Убытки взыскиваются в полной сумме сверх неустойки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15. За отказ от поставки, не поставку (недопоставку) товара согласно договору, Поставщик уплачивает Покупателю штраф в размере 10 % от стоимости не поставленного товара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16. Стороны несут ответственность за внесение в договор недостоверных сведений в размере убытков, понесенных вследствие этого другой стороной. 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17. Поставщик письменно за 24 часа до отгрузки товара уведомляет об этом Покупателя посредством электронной связи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18. В период с 25 числа и по последнее число каждого месяца (включительно) склад Покупателя не осуществляет прием товара, и Поставщик должен организовать поставку таким образом, чтобы исключить ее доставку Покупателю в эти дни. Все убытки и риски, связанные с нарушением этого условия. несет Поставщик. В случае если окончание срока поставки приходится на любой из дней с 25 числа по последний день месяца включительно последний день (дата) поставки переносится на ближайший рабочий день следующего месяца. При этом Поставщик не считается просрочившим поставку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19. Ни одна из сторон не имеет права передавать свои права и обязанности по данному договору третьим лицам. Поставщик обязуется не заключать договоры открытого факторинга. В случае заключения Поставщиком договора открытого факторинга Поставщик уплачивает штраф Покупателю в размере 25 % стоимости товара по договору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20. Поставщик, зарегистрированный в оффшорных зонах и / или при использовании для расчетов банковские счета, зарегистрированные в оффшорных зонах, в соответствии с Указом Президента Республики Беларусь от 25.05.2006 № 353, обязан возместить Покупателю сумму оффшорного сбора (15 % от суммы контракта)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21. В случае невыполнения или ненадлежащего выполнения Поставщиком своих обязательств по настоящему договору, в том числе при нарушении срока поставки товара более чем на 30 календарных дней, Покупатель имеет право в одностороннем порядке отказаться от исполнения договора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В случае отказа от поставки, не поставки (недопоставки), нарушения сроков поставки товара Покупатель имеет право на приобретение такого же либо аналогичного товара у другого Поставщика в количестве, необходимом для восполнения не поставленного (недопоставленного), не поставленного в срок товара. Поставщик обязуется возместить в полном объеме убытки, возникшие у Покупателя в связи с приобретением у другого Поставщика товара, в том числе, разницу в цене между ценой не поставленного (недопоставленного), не поставленного в срок товара и ценой взамен приобретенного товара. Указанные убытки должны быть возмещены Поставщиком в течение 30 календарных дней с момента выставления счета Покупателем с приложением подтверждающих документов. За нарушение установленного настоящим пунктом срока Поставщик уплачивает пеню в размере 0,1 % от несвоевременно оплаченной суммы за каждый день просрочки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23. Любой спор, разногласие или требование, возникшие из договора или касающиеся его, либо его нарушения, прекращения или недействительности, подлежат разрешению в экономическом суде Минской области. Язык судопроизводства – русский. Применимое право – материальное право Республики Беларусь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24. Во всем, что не предусмотрено договором, стороны руководствуются действующим законодательством Республики Беларусь.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к участнику процедуры и его данным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резиденты и нерезиденты Республики Беларусь, предлагающие товары иностранного производства и происхождения Республики Беларусь.</w:t>
            </w:r>
          </w:p>
          <w:p>
            <w:pPr>
              <w:pStyle w:val="31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ом не может быть организация: </w:t>
            </w:r>
          </w:p>
          <w:p>
            <w:pPr>
              <w:pStyle w:val="31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ходящаяся в процессе ликвидации, реорганизации, а также индивидуальный предприниматель, находящийся в стадии прекращения деятельности, или признанные в установленном законодательными актами порядке экономически несостоятельными (банкротами), за исключением находящейся в процедуре санации;</w:t>
            </w:r>
          </w:p>
          <w:p>
            <w:pPr>
              <w:pStyle w:val="31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ация, физическое лицо, включая индивидуального предпринимателя:</w:t>
            </w:r>
          </w:p>
          <w:p>
            <w:pPr>
              <w:pStyle w:val="31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ившие недостоверную информацию о себе;</w:t>
            </w:r>
          </w:p>
          <w:p>
            <w:pPr>
              <w:pStyle w:val="31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 представившие либо представившие неполную (неточную) информацию о себе и отказавшиеся представить соответствующую информацию в установленные заказчиком сроки;</w:t>
            </w:r>
          </w:p>
          <w:p>
            <w:pPr>
              <w:pStyle w:val="31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 соответствующие требованиям заказчика к данным участников.</w:t>
            </w:r>
          </w:p>
          <w:p>
            <w:pPr>
              <w:pStyle w:val="31"/>
              <w:keepNext w:val="true"/>
              <w:keepLines/>
              <w:ind w:firstLine="349"/>
              <w:rPr/>
            </w:pPr>
            <w:r>
              <w:rPr>
                <w:sz w:val="28"/>
                <w:szCs w:val="28"/>
              </w:rPr>
              <w:t>К участию в процедуре закупки допускаются претенденты, не имеющие претензий по предыдущим поставкам в адрес ОАО «Беларуськалий» (сведения о фактах отказов от заключения договоров, неисполнения и (или) ненадлежащего исполнения заключенных договоров, информация цехов-заявителей о неудовлетворительном качестве поставленных товаров, результатов входного и приемочного контроля), и подтвердившие:</w:t>
            </w:r>
          </w:p>
          <w:p>
            <w:pPr>
              <w:pStyle w:val="31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инансовую и экономическую состоятельность;</w:t>
            </w:r>
          </w:p>
          <w:p>
            <w:pPr>
              <w:pStyle w:val="31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хнические возможности.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8"/>
                <w:szCs w:val="28"/>
              </w:rPr>
              <w:t>Требования к оформлению предложения, перечень документов и информация, которая должна быть представлена участниками в подтверждение своих данных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8"/>
                <w:szCs w:val="28"/>
              </w:rPr>
              <w:t>Для участия в процедуре закупки необходимо представить: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Техническую часть предложения, которая должна содержать:</w:t>
            </w:r>
          </w:p>
          <w:p>
            <w:pPr>
              <w:pStyle w:val="31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заявление участника на участие в процедуре оформления конкурентного листа, в котором указывается: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лное наименование участника, сведения об организационно-правовой форме, место нахождения, адрес электронной почты, номер контактного телефона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огласие на участие в процедуре на условиях настоящего приглашения;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участника выполнить условия раздела «Обязательные условия договора»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дтверждение технических требований к предмету закупки. Предложение должно содержать ответы на все п. прилагаемых технических заданий;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о заключить договор в течение 5 дней со дня направления договора, подписанного заказчиком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пецификация предлагаемого товара с указанием страны происхождения товара, наименованием завода-изготовителя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бязательное предоставление предложения в полном объеме по каждому лоту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тверждение экономического и финансового положения предоставляются следующие документы: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явление участника о том, что он: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 был признан судом экономически несостоятельным или банкротом и не находится на любом этапе рассмотрения дела об экономической состоятельности или банкротства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не находится на какой-либо стадии прекращения деятельности (ликвидации, реорганизации) согласно законодательству государства, резидентом которого участник является;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ключен в реестр поставщиков (подрядчиков, исполнителей), временно не допускаемых к закупкам;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ил свои обязательства, связанные с уплатой налогов и сборов в бюджет, согласно законодательству государства, резидентом которого участник является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тверждение технических возможностей предоставляются следующие документы: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Для участника, являющегося производителем: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копия документа, подтверждающего, что участник является производителем закупаемого товара (сертификат, паспорт, ТУ, иные документы)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Для участника, не являющегося производителем (при наличии):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документа, подтверждающего, что участник является сбытовой организацией (официальным торговым представителем) производителя, выраженного в одной из следующих форм: 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договор (соглашение) с производителем; 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(соглашение) с гос. объединением, ассоциацией (союзом), в состав которых входят производители или устав;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(соглашение) с управляющей компанией холдинга, участником которого является производитель.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копия документа, подтверждающего, что предлагаемый к поставке товар производится данным производителем (сертификат, паспорт, ТУ, иные документы).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Техническая документация (описания, каталоги, чертежи) предлагаемых к поставке товаров, достоверность которых по требованию заказчика должна быть подтверждена. 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Для юридических лиц – резидентов Республики Беларусь – копию свидетельства о государственной регистрации. Для юридических лиц – нерезидентов Республики Беларусь – копию выписки из торгового реестра страны происхождения или иное равнозначное доказательство юридического статуса в соответствии с законодательством страны происхождения (с переводом на русский язык);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рческую часть предложения, которая должна содержать: 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наименование и количество предлагаемого к поставке товара, цену за единицу предложенного товара. Цена определяется участником с указанием условий поставки (по ИНКОТЕРМС-2020), а также с указанием на то, включены ли в цену, кроме стоимости самих товаров, расходы на транспортировку, страхование, уплату таможенных пошлин, налогов, сборов, СТ-1 и других обязательных платежей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алюту платежа; 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оставки; 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ставки;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оплаты; 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ые обязательства;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редложения (не менее 60 календарных дней)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экономические расчеты уровня отпускных цен (тарифов) / уровень плановой рентабельности (наценки, надбавки) на предлагаемый товар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олжно быть подготовлено и предоставлено на русском языке, в одном экземпляре.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sz w:val="28"/>
                <w:szCs w:val="28"/>
              </w:rPr>
              <w:t>Предложение должно быть отпечатано или написано несмываемыми чернилами и подписано руководителем или иным должностным лицом юридического лица либо другим представителем юридического лица, уполномоченным в полной мере выступать от имени участника при подписании договора. Полномочия должностного лица (кроме руководителя), другого представителя юридического лица на участие в процедуре и на подписание договора от имени юридического лица должны подтверждаться доверенностью (иным документом), копия которого, заверенная руководителем и печатью юридического лица, прилагается к ценовому предложению. Предложение, подаваемое индивидуальным предпринимателем, должно быть подписано самим индивидуальным предпринимателем. Подписанными должны быть все страницы предложений, за исключением рекламных материалов.</w:t>
            </w:r>
          </w:p>
          <w:p>
            <w:pPr>
              <w:pStyle w:val="31"/>
              <w:ind w:firstLine="349"/>
              <w:rPr/>
            </w:pPr>
            <w:r>
              <w:rPr>
                <w:sz w:val="28"/>
                <w:szCs w:val="28"/>
              </w:rPr>
              <w:t>В предложениях не должно быть никаких исправлений, внесенных между строчками. Исправления, внесенные поверх текста, или стертые (зачеркнутые, замазанные) участки текста будут считаться действительными только в том случае, если эти исправления заверены подписью лица (лиц), подписавшего предложение.</w:t>
            </w:r>
          </w:p>
          <w:p>
            <w:pPr>
              <w:pStyle w:val="31"/>
              <w:ind w:firstLine="349"/>
              <w:rPr/>
            </w:pPr>
            <w:r>
              <w:rPr>
                <w:sz w:val="28"/>
                <w:szCs w:val="28"/>
              </w:rPr>
              <w:t>Все вышеперечисленные требования в равной мере относятся и к документам, являющимися неотъемлемыми частями предложения (заявлению участника на участие в процедуре закупки, спецификации и др.).</w:t>
            </w:r>
          </w:p>
          <w:p>
            <w:pPr>
              <w:pStyle w:val="31"/>
              <w:ind w:firstLine="349"/>
              <w:rPr/>
            </w:pPr>
            <w:r>
              <w:rPr>
                <w:sz w:val="28"/>
                <w:szCs w:val="28"/>
              </w:rPr>
              <w:t>Документы предоставляются на русском языке.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ые сведения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может оценивать представленные данные претендентов на любом этапе после истечения срока подачи предложения. 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8"/>
                <w:szCs w:val="28"/>
              </w:rPr>
              <w:t>Потребовать от участника подтвердить свои представленные данные. Подтверждение представленных данных должно быть осуществлено до выбора победителя процедуры путем предоставления соответствующих документов или сведений, запрошенных заказчиком.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8"/>
                <w:szCs w:val="28"/>
              </w:rPr>
              <w:t>Участник, не соответствующий требованиям, отказавшийся подтвердить или не подтвердивший свои данные, отстраняется заказчиком от дальнейшего участия в процедуре закупки. Его предложение отклоняется.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предложений осуществляется при соответствии этих предложений требованиям процедуры оформление конкурентного листа. 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353"/>
              <w:rPr/>
            </w:pPr>
            <w:r>
              <w:rPr>
                <w:sz w:val="28"/>
                <w:szCs w:val="28"/>
              </w:rPr>
              <w:t>Оценка предложений производится по каждому лоту отдельно.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8"/>
                <w:szCs w:val="28"/>
              </w:rPr>
              <w:t>Заказчик вправе отклонить все предложения до выбора наилучшего из них по следующим основаниям: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случае утраты заказчиком необходимости приобретения товаров;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если отсутствует финансирование;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менение предмета закупки и (или) требований к квалификационным данным участ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случае все понесённые расходы, связанные с подготовкой предложений для участия в процедуре, несут участники.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отклоняет предложение участника, если: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но не отвечает требованиям данной процедуры закупки;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стник, представивший предложение, отказался исправить выявленные в нем ошибки или неточности либо продлить срок его действия по предложению заказчика;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стник, представивший предложение, не может быть участником в соответствии с требованиями законодательства и данной процедуры закупки;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стник, выбранный поставщиком, отказался подтвердить или не подтвердил свои данные;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ложение подано после назначенного срока подачи предложений.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8"/>
                <w:szCs w:val="28"/>
              </w:rPr>
              <w:t>В ходе проведения процедуры закупки заказчик принимает меры по снижению цен поступивших предложений посредством направления участникам просьбы о снижении цены, содержащее сведения о наименьшей цене предложений без указания сведений об участнике, которым предложена эта цена.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предложение подано только одним участником или в результате отклонения предложений осталось предложение только одного участника, комиссия после назначенной даты вправе признать победителем единственного участника, если его предложение соответствует требованиям документации о закупке, и принять решение о заключении с ним соответствующего договора.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смотрении предложений комиссия / заказчик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8"/>
                <w:szCs w:val="28"/>
              </w:rPr>
              <w:t>Договор заключается в течение срока действия коммерческого предложения, но не позднее чем в 5-дневный срок со дня направления договора выбранному поставщику, на условиях его акцептованного предложения.</w:t>
            </w:r>
          </w:p>
          <w:p>
            <w:pPr>
              <w:pStyle w:val="Style21"/>
              <w:numPr>
                <w:ilvl w:val="0"/>
                <w:numId w:val="0"/>
              </w:numPr>
              <w:ind w:left="0" w:firstLine="349"/>
              <w:rPr/>
            </w:pPr>
            <w:r>
              <w:rPr>
                <w:sz w:val="28"/>
                <w:szCs w:val="28"/>
              </w:rPr>
              <w:t>В случае непредставления в указанные сроки заказчику подписанного договора выбранный поставщик признается отказавшимся от подписания договора.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8"/>
                <w:szCs w:val="28"/>
              </w:rPr>
              <w:t>Если выбранный поставщик отказался подписать договор либо не может его подписать в связи с тем, что в период проведения процедуры прекратил свою деятельность, оказался в процессе ликвидации, разделения, выделения или был признан в установленном порядке экономически несостоятельным (банкротом), за исключением находящегося в процедуре санации, заказчик вправе: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брать поставщиком участника, предложение которого заняло второе место в оформлении конкурентного листа;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знать процедуру оформление конкурентного листа несостоявшейся либо повторно провести процедуру оформления конкурентного листа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0" w:name="_Hlk112761122"/>
      <w:bookmarkStart w:id="1" w:name="_Hlk112761122"/>
    </w:p>
    <w:p>
      <w:pPr>
        <w:pStyle w:val="Normal"/>
        <w:jc w:val="both"/>
        <w:rPr/>
      </w:pPr>
      <w:r>
        <w:rPr>
          <w:sz w:val="28"/>
          <w:szCs w:val="28"/>
        </w:rPr>
        <w:t>Настоящее приглашение к участию в процедуре закупки изложено на 16-ти страницах (в т. ч. Приложения) и имеет идентичное содержание для все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 1 и 2 – на 4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запасных частей УМТО</w:t>
        <w:tab/>
        <w:tab/>
        <w:tab/>
        <w:t>А.А. Ю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" w:name="_Hlk112761122"/>
      <w:r>
        <w:rPr>
          <w:sz w:val="28"/>
          <w:szCs w:val="28"/>
        </w:rPr>
        <w:t>Инженер отдела запасных частей УМТО</w:t>
        <w:tab/>
        <w:tab/>
        <w:tab/>
        <w:tab/>
      </w:r>
      <w:bookmarkEnd w:id="2"/>
      <w:r>
        <w:rPr>
          <w:sz w:val="28"/>
          <w:szCs w:val="28"/>
        </w:rPr>
        <w:t>Т.В. Стат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5" w:footer="44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Маркер Знак"/>
    <w:qFormat/>
    <w:rPr>
      <w:sz w:val="24"/>
      <w:szCs w:val="24"/>
    </w:rPr>
  </w:style>
  <w:style w:type="character" w:styleId="Style14">
    <w:name w:val="Нумерация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ер"/>
    <w:basedOn w:val="Normal"/>
    <w:qFormat/>
    <w:pPr>
      <w:numPr>
        <w:ilvl w:val="0"/>
        <w:numId w:val="3"/>
      </w:numPr>
      <w:tabs>
        <w:tab w:val="clear" w:pos="708"/>
        <w:tab w:val="left" w:pos="491" w:leader="none"/>
      </w:tabs>
      <w:jc w:val="both"/>
    </w:pPr>
    <w:rPr/>
  </w:style>
  <w:style w:type="paragraph" w:styleId="Style21">
    <w:name w:val="Нумерация"/>
    <w:basedOn w:val="TextBodyIndent"/>
    <w:qFormat/>
    <w:pPr>
      <w:numPr>
        <w:ilvl w:val="0"/>
        <w:numId w:val="4"/>
      </w:numPr>
      <w:tabs>
        <w:tab w:val="clear" w:pos="708"/>
        <w:tab w:val="left" w:pos="491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@kali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17:00Z</dcterms:created>
  <dc:creator>user</dc:creator>
  <dc:description/>
  <cp:keywords/>
  <dc:language>en-US</dc:language>
  <cp:lastModifiedBy>Статкевич Татьяна Владимировна</cp:lastModifiedBy>
  <cp:lastPrinted>2025-02-24T15:55:00Z</cp:lastPrinted>
  <dcterms:modified xsi:type="dcterms:W3CDTF">2025-02-24T13:02:00Z</dcterms:modified>
  <cp:revision>30</cp:revision>
  <dc:subject/>
  <dc:title>«УТВЕРЖДАЮ»</dc:title>
</cp:coreProperties>
</file>