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51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245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ю организ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аруськалий» просит предоставить технико-коммерческое предложение на поставку электромагнитов, согласно нижеприведенной таблице:</w:t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66"/>
        <w:gridCol w:w="1239"/>
      </w:tblGrid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мета закуп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, шт.</w:t>
            </w:r>
          </w:p>
        </w:tc>
      </w:tr>
      <w:tr>
        <w:trPr>
          <w:trHeight w:val="1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лектромагнит ИЖМВ 684432.003, 380В (или анало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частника и его реквизиты: почтовый и юридический адреса, контактные телефоны, телефакс, банковские реквиз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обозначение и количество, цену за единицу предложенного товара, а также указание на то, включены ли в цену, кроме стоимости самих товаров, расходы на транспортировку, страхование, уплату таможенных пошлин, налогов, сборов и других обязательных платежей, иные расх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у платеж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платы (оплата по факту поставки товара на склад Покупателя в течение не менее 45 календарных дн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оста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оставки – минимальны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ый срок (не менее 24 месяцев от даты ввода в эксплуатац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предложения (не менее 30 календарных дней с даты подач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я должна быть новой, не бывшей в употреблении не ранее 2024 года выпу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е расчеты уровня отпускных цен (тарифов) / уровень плановой рентабельности (наценки, надбав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необходимо предоставить до 16:00 час. 26.02.2025 по </w:t>
        <w:br/>
        <w:t>e-mail: mto@kali.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 МТО</w:t>
        <w:tab/>
        <w:tab/>
        <w:tab/>
        <w:tab/>
        <w:t xml:space="preserve">     Г.А. Кущ</w:t>
      </w:r>
    </w:p>
    <w:sectPr>
      <w:footerReference w:type="default" r:id="rId3"/>
      <w:type w:val="nextPage"/>
      <w:pgSz w:w="11906" w:h="16838"/>
      <w:pgMar w:left="1701" w:right="70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Cs/>
        <w:sz w:val="18"/>
        <w:szCs w:val="28"/>
      </w:rPr>
    </w:pPr>
    <w:r>
      <w:rPr>
        <w:rFonts w:cs="Times New Roman" w:ascii="Times New Roman" w:hAnsi="Times New Roman"/>
        <w:bCs/>
        <w:sz w:val="18"/>
        <w:szCs w:val="28"/>
      </w:rPr>
      <w:t>Трояновский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Cs/>
        <w:sz w:val="18"/>
        <w:szCs w:val="28"/>
      </w:rPr>
      <w:t>тел.: 8 (0174) 29-82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rt2">
    <w:name w:val="Part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color w:val="00000A"/>
      <w:sz w:val="24"/>
      <w:szCs w:val="24"/>
      <w:lang w:val="en-US" w:bidi="en-US"/>
    </w:rPr>
  </w:style>
  <w:style w:type="paragraph" w:styleId="Part21">
    <w:name w:val="Part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9:00Z</dcterms:created>
  <dc:creator>Мартыненкова Галина Евгеньевна</dc:creator>
  <dc:description/>
  <cp:keywords/>
  <dc:language>en-US</dc:language>
  <cp:lastModifiedBy>Трояновский Владислав Николаевич</cp:lastModifiedBy>
  <cp:lastPrinted>2023-03-16T14:08:00Z</cp:lastPrinted>
  <dcterms:modified xsi:type="dcterms:W3CDTF">2025-02-24T11:15:00Z</dcterms:modified>
  <cp:revision>149</cp:revision>
  <dc:subject/>
  <dc:title/>
</cp:coreProperties>
</file>