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5052" w:firstLine="709"/>
        <w:jc w:val="both"/>
        <w:rPr/>
      </w:pPr>
      <w:r>
        <w:rPr>
          <w:sz w:val="28"/>
          <w:szCs w:val="28"/>
        </w:rPr>
        <w:t>Руководителю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ие к учас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дуре закупки </w:t>
      </w:r>
    </w:p>
    <w:p>
      <w:pPr>
        <w:pStyle w:val="Normal"/>
        <w:spacing w:before="2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ОАО «Беларуськалий» приглашает Вас принять участие в процедуре закупки прокладок согласно следующей спецификаци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17"/>
        <w:gridCol w:w="1384"/>
      </w:tblGrid>
      <w:tr>
        <w:trPr>
          <w:trHeight w:val="6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</w:tr>
      <w:tr>
        <w:trPr>
          <w:trHeight w:val="4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кладка спиральная навитая СНП-Д-1-1-250-25-У 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Т 52376-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кладка спиральная навитая СНП-Д-1-1-400-25-У 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Т 52376-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ладка ПФ-44-00-107х61х3 мм (DN 5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ладка ПФ-44-00-144х90х3 мм (DN 8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ладка ПФ-44-00-160х116х3 мм (DN 10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ладка ПФ-44-00-218х158х3 мм (DN 15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о-коммерческое предложение должно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участника, сведения об организационно-правовой форме, юридический адрес, адрес электронной почты, номер контактного телеф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технических требований к предмету закупки; страну происхождения товара, наименование производителя; наименование и количество предлагаемого к поставке товара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техническую документацию на предлагаемый товар (технические характеристики, описание, чертежи, ТУ и иные документы, касающиеся предлагаемого к закупке товар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 выпуска – не ранее 2025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алюты ценового предложения: для нерезидентов Республики Беларусь – валюта согласно законодательству страны участника процедуры закупки, для резидентов Республики Беларусь – белорусские руб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у за ед. товара без НДС, стоимость, общую стоимость закупки с НД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поставки: франко-склад Покуп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уемый срок поставки: минимально возмож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оплаты: допустимо по факту поставки не менее 45 календарных дней (в случае предложения иных условий оплаты предложение может быть отклоне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нтийный срок на предлагаемый товар: не менее 12 месяцев от даты поста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предложения – 60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расчеты уровня отпускных цен (тарифов) / уровень плановой рентабельности (наценки, надба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ложений производится по каждому лоту отдельно.</w:t>
      </w:r>
    </w:p>
    <w:p>
      <w:pPr>
        <w:pStyle w:val="Normal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</w:rPr>
        <w:t xml:space="preserve">Прошу направить Ваше предложение для участия в процедуре закупки не позднее 17.00 час. 25.02.2025 на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de-DE"/>
          </w:rPr>
          <w:t>m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kal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УМТО</w:t>
        <w:tab/>
        <w:t>Г.А. Кущ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>Статкевич Т.В. + 375 174 29 82 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708" w:gutter="0" w:header="0" w:top="142" w:footer="475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97" w:leader="none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512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180" w:before="60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.3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180" w:before="60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79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793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spacing w:val="-5"/>
      <w:sz w:val="18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b/>
      <w:i/>
      <w:color w:val="000000"/>
      <w:sz w:val="26"/>
    </w:rPr>
  </w:style>
  <w:style w:type="character" w:styleId="2">
    <w:name w:val="Заголовок 2 Знак"/>
    <w:qFormat/>
    <w:rPr>
      <w:b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20"/>
      <w:sz w:val="30"/>
      <w:vertAlign w:val="subscript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2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3">
    <w:name w:val="Заголовок сообщения (первый)"/>
    <w:basedOn w:val="Style12"/>
    <w:next w:val="Style12"/>
    <w:qFormat/>
    <w:pPr/>
    <w:rPr/>
  </w:style>
  <w:style w:type="paragraph" w:styleId="Style14">
    <w:name w:val="Заголовок сообщения (последний)"/>
    <w:basedOn w:val="Style12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left" w:pos="2552" w:leader="none"/>
        <w:tab w:val="left" w:pos="5670" w:leader="none"/>
        <w:tab w:val="right" w:pos="8640" w:leader="none"/>
      </w:tabs>
      <w:spacing w:before="120" w:after="120"/>
      <w:ind w:left="0" w:hanging="0"/>
    </w:pPr>
    <w:rPr/>
  </w:style>
  <w:style w:type="paragraph" w:styleId="Style15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6">
    <w:name w:val="Название объекта"/>
    <w:basedOn w:val="Normal"/>
    <w:next w:val="Normal"/>
    <w:qFormat/>
    <w:pPr>
      <w:shd w:fill="auto" w:val="clear"/>
      <w:jc w:val="center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Цитата"/>
    <w:basedOn w:val="Normal"/>
    <w:qFormat/>
    <w:pPr>
      <w:ind w:left="851" w:right="425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firstLine="567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color w:val="00000A"/>
      <w:sz w:val="24"/>
      <w:szCs w:val="24"/>
      <w:lang w:val="en-US" w:bidi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ПР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9:00Z</dcterms:created>
  <dc:creator>Администратор</dc:creator>
  <dc:description>A REGIONALIZAЗГO Й UM ERRO COLOSSAL!</dc:description>
  <cp:keywords>Ethan</cp:keywords>
  <dc:language>en-US</dc:language>
  <cp:lastModifiedBy>Статкевич Татьяна Владимировна</cp:lastModifiedBy>
  <cp:lastPrinted>2024-11-28T15:05:00Z</cp:lastPrinted>
  <dcterms:modified xsi:type="dcterms:W3CDTF">2025-02-21T08:47:00Z</dcterms:modified>
  <cp:revision>124</cp:revision>
  <dc:subject>JOГO JARDIM x8?! PORRA! DIA 8 VOTA NГO!</dc:subject>
  <dc:title>Ethan Frome</dc:title>
</cp:coreProperties>
</file>