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473710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Руководител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едложения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оставку мотор-редукто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45"/>
        <w:gridCol w:w="1276"/>
        <w:gridCol w:w="3475"/>
      </w:tblGrid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ло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ие характеристики</w:t>
            </w:r>
          </w:p>
        </w:tc>
      </w:tr>
      <w:tr>
        <w:trPr>
          <w:trHeight w:val="3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тор-редуктор МСС24МР;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24; А2,5;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ru-RU"/>
              </w:rPr>
              <w:t xml:space="preserve">60; 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  <w:lang w:val="ru-RU"/>
              </w:rPr>
              <w:t>65; С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=20;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РМ 140; </w:t>
            </w:r>
            <w:r>
              <w:rPr>
                <w:sz w:val="28"/>
                <w:szCs w:val="28"/>
              </w:rPr>
              <w:t>Nm</w:t>
            </w:r>
            <w:r>
              <w:rPr>
                <w:sz w:val="28"/>
                <w:szCs w:val="28"/>
                <w:lang w:val="ru-RU"/>
              </w:rPr>
              <w:t xml:space="preserve"> 1,4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либо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0 Вт//3000 об/ми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ехнико-коммерческое предложение должно содержа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ное техническое описание предлагаемой продукции; 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- 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</w:r>
    </w:p>
    <w:p>
      <w:pPr>
        <w:pStyle w:val="Normal"/>
        <w:ind w:left="426" w:firstLine="2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поставки - наименьш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 поставки: франко-склад Покупателя, для резидентов ТС ЕАЭС – склад № 15 ОАО «Беларуськалий» (промышленная площадка 1 РУ), для нерезидентов ТС ЕАЭС – DAP г. Солигорск (склад временного хранения 4 РУ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арантийный срок - не менее 12 месяцев с даты ввода в эксплуатац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 оплаты - по факту поставки товара на склад Покупателя в течение не менее 45 календарных дней;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ок действия предложения - не менее 60 календарных дней; </w:t>
      </w:r>
    </w:p>
    <w:p>
      <w:pPr>
        <w:pStyle w:val="Normal"/>
        <w:ind w:left="426" w:firstLine="2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производителе и стране происхождения това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укция должна быть новой (не бывшей в употреблении), не ране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ля участника, являющегося производителем предост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заверенные участником копии документов, подтверждающих, что участник является производителем закупаемого товара (сертификаты, ТУ и др.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ля участника, не являющегося производителем предоставить (при наличи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пию договора (соглашения) с производителем, подтверждающего, что участник является сбытовой организацией (официальным торговым представителем) производите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документа, подтверждающего, что предлагаемый к поставке товар производится данным производителем (сертификат, паспорт, ТУ, иные документы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осим Вас предоставить расчеты уровня отпускных цен    (тарифов) / уровень плановой рентабельности (наценки, надбавки) на предлагаемый товар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редложение необходимо предоставить в наш адрес не позднее 15-00 ч. 12.06.2025 по e-mail: mto@kali.by (копия: a.aksenchik@kali.by)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 уважением,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Заместитель начальника управления МТО                                                     Г.А. Кущ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Аксенчик +375-174-29-89-30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6:00Z</dcterms:created>
  <dc:creator>user</dc:creator>
  <dc:description/>
  <cp:keywords/>
  <dc:language>en-US</dc:language>
  <cp:lastModifiedBy>Аксенчик Артур Александрович</cp:lastModifiedBy>
  <cp:lastPrinted>2022-07-05T11:51:00Z</cp:lastPrinted>
  <dcterms:modified xsi:type="dcterms:W3CDTF">2025-06-05T05:51:00Z</dcterms:modified>
  <cp:revision>66</cp:revision>
  <dc:subject/>
  <dc:title> </dc:title>
</cp:coreProperties>
</file>