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4011806"/>
      <w:bookmarkEnd w:id="0"/>
      <w:r>
        <w:rPr/>
        <w:t>ПРИГЛАШЕНИЕ НА УЧАСТИЕ В ПРОЦЕДУРЕ ИЗУЧЕНИЯ КОНЪЮНКТУРЫ РЫНКА</w:t>
      </w:r>
    </w:p>
    <w:p>
      <w:pPr>
        <w:pStyle w:val="Normal"/>
        <w:jc w:val="center"/>
        <w:rPr/>
      </w:pPr>
      <w:r>
        <w:rPr/>
        <w:t>по закупке лабораторного оборудов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992"/>
        <w:gridCol w:w="1984"/>
        <w:gridCol w:w="2977"/>
      </w:tblGrid>
      <w:tr>
        <w:trPr>
          <w:trHeight w:val="21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казчике</w:t>
            </w:r>
          </w:p>
        </w:tc>
      </w:tr>
      <w:tr>
        <w:trPr>
          <w:trHeight w:val="3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94011300"/>
            <w:bookmarkEnd w:id="1"/>
            <w:r>
              <w:rPr/>
              <w:t>Полное наименовани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рытое акционерное общество «Беларуськалий»</w:t>
            </w:r>
          </w:p>
        </w:tc>
      </w:tr>
      <w:tr>
        <w:trPr>
          <w:trHeight w:val="3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, 223710, г. Солигорск, Минской обл, ул. Коржа, 5</w:t>
            </w:r>
          </w:p>
        </w:tc>
      </w:tr>
      <w:tr>
        <w:trPr>
          <w:trHeight w:val="6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данные заказчик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л химической и нефтехимической продукции управления МТО</w:t>
            </w:r>
          </w:p>
          <w:p>
            <w:pPr>
              <w:pStyle w:val="Normal"/>
              <w:jc w:val="both"/>
              <w:rPr/>
            </w:pPr>
            <w:r>
              <w:rPr/>
              <w:t>тел.+375(174) 29-87-91, 29-80-72</w:t>
            </w:r>
          </w:p>
        </w:tc>
      </w:tr>
      <w:tr>
        <w:trPr>
          <w:trHeight w:val="3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. почт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mto@kali.by</w:t>
              </w:r>
            </w:hyperlink>
            <w:r>
              <w:rPr/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й срок подачи предлож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9 августа 2025г.</w:t>
            </w:r>
          </w:p>
        </w:tc>
      </w:tr>
      <w:tr>
        <w:trPr>
          <w:trHeight w:val="3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порядок представления предлож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о-коммерческое предложение должно быть представлено по почте по адресу: 223710 г.Солигорск, Минская обл., ул. Коржа, 5, 4-х этажный корпус, каб. 304 (приемная УМТО) или: - по факсу: +375(174)-29-85-93, 29-84-41; по e-mail: </w:t>
            </w:r>
            <w:hyperlink r:id="rId3">
              <w:r>
                <w:rPr>
                  <w:rStyle w:val="InternetLink"/>
                </w:rPr>
                <w:t>mto@kali.by</w:t>
              </w:r>
            </w:hyperlink>
            <w:r>
              <w:rPr/>
              <w:t xml:space="preserve"> О дате, времени и месте проведения переговоров по снижению цены для участников, соответствующих квалификационным требованиям и предложения которых соответствуют требованиям к предмету закупки, будет сообщено заказчиком дополнительно.</w:t>
            </w:r>
          </w:p>
        </w:tc>
      </w:tr>
      <w:tr>
        <w:trPr>
          <w:trHeight w:val="32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едмете закупк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дание**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 ВОД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З№401 от 28.01.2025 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 водяная без плитки (емкость с комплектом насад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ТЗ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ДИСТИЛЯТОР 10-15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2РУ У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№401 от 28.01.2025</w:t>
            </w:r>
          </w:p>
        </w:tc>
      </w:tr>
      <w:tr>
        <w:trPr>
          <w:trHeight w:val="20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Товар должен быть новым, не бывшим в употреблении, не восстановленны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*Технические задания в Приложении 1 </w:t>
            </w:r>
          </w:p>
        </w:tc>
      </w:tr>
      <w:tr>
        <w:trPr>
          <w:trHeight w:val="2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плат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чтительно оплата по факту поставки товара на склад Покупателя (выпуска товара для внутреннего потребления) в течение не менее 45 календарных дней.</w:t>
            </w:r>
          </w:p>
        </w:tc>
      </w:tr>
      <w:tr>
        <w:trPr>
          <w:trHeight w:val="3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став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к/дней от даты подписания договора</w:t>
            </w:r>
          </w:p>
        </w:tc>
      </w:tr>
      <w:tr>
        <w:trPr>
          <w:trHeight w:val="2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остав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Покупателя г. Солигорск, Промплощадка 1РУ, склад №16</w:t>
            </w:r>
          </w:p>
        </w:tc>
      </w:tr>
      <w:tr>
        <w:trPr>
          <w:trHeight w:val="2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закуп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бственные средства ОАО «Беларуськалий» 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очная стоимость 280 б.в.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оставу участников:</w:t>
            </w:r>
          </w:p>
          <w:p>
            <w:pPr>
              <w:pStyle w:val="Normal"/>
              <w:jc w:val="both"/>
              <w:rPr/>
            </w:pPr>
            <w:r>
              <w:rPr/>
              <w:t>Участником не может быть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, находящаяся в процессе ликвидации, реорганизации, а также индивидуальный предприниматель, находящийся в стадии прекращения деятельности, или признанные в установленном законодательными актами порядке экономически несостоятельными (банкротами), за исключением находящейся в процедуре санации;- организация, физическое лицо, включая индивидуального предпринимателя; представившие недостоверную информацию о себе; не представившие либо представившие неполную (неточную) информацию о себе и отказавшиеся представить соответствующую в установленные заказчиком сроки; - не соответствующие требованиям заказчика к данным участников; юридическое лицо и индивидуальные предприниматели, включенные в реестр поставщиков (подрядчиков, исполнителей), временно не допускаемых к закупкам</w:t>
            </w:r>
          </w:p>
          <w:p>
            <w:pPr>
              <w:pStyle w:val="Normal"/>
              <w:jc w:val="both"/>
              <w:rPr/>
            </w:pPr>
            <w:r>
              <w:rPr/>
              <w:t>Допускаются резиденты  и нерезиденты Республики Беларусь, предлагающие товары иностранного производства  и происхождения Республики Беларусь,  не имеющие претензий по поставкам в адрес ОАО «Беларуськалий» 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енных товаров, результаты входного и приемочного контроля и др.) и подтвердившие все нижеперечисленные требования:</w:t>
            </w:r>
          </w:p>
          <w:p>
            <w:pPr>
              <w:pStyle w:val="Normal"/>
              <w:jc w:val="both"/>
              <w:rPr/>
            </w:pPr>
            <w:r>
              <w:rPr/>
              <w:t>- финансовую и экономическую состо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е возможности.</w:t>
            </w:r>
          </w:p>
        </w:tc>
      </w:tr>
      <w:tr>
        <w:trPr>
          <w:trHeight w:val="14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чет цены </w:t>
            </w:r>
          </w:p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(без учета НДС) определяется участником с указанием условий поставки (по ИНКОТЕРМС-201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, СТ-1 и других обязательных платежей. </w:t>
            </w:r>
          </w:p>
        </w:tc>
      </w:tr>
      <w:tr>
        <w:trPr>
          <w:trHeight w:val="8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алюты предлож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резидентов Республики Беларусь - валюта согласно законодательству страны участника процедуры, для резидентов Республики Беларусь – белорусский рубль.</w:t>
            </w:r>
          </w:p>
        </w:tc>
      </w:tr>
      <w:tr>
        <w:trPr>
          <w:trHeight w:val="14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алюты для оценки предлож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ценки и сравнения коммерческой части предложений, цены коммерческой части предложений участников (в случае их представления в разных валютах, с разными условиями поставки и оплаты) будут переведены в белорусские рубли и приведены к единым базисным условиям поставки и отсрочки платежа 45 календарных дней на условиях расчетов простым банковским переводом.</w:t>
            </w:r>
          </w:p>
          <w:p>
            <w:pPr>
              <w:pStyle w:val="Normal"/>
              <w:jc w:val="both"/>
              <w:rPr/>
            </w:pPr>
            <w:r>
              <w:rPr/>
              <w:t>Обменный курс перевода цены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  <w:p>
            <w:pPr>
              <w:pStyle w:val="Normal"/>
              <w:jc w:val="both"/>
              <w:rPr/>
            </w:pPr>
            <w:r>
              <w:rPr/>
              <w:t>Ставка доходности 12% по состоянию на дату размещения настоящей процедуры закупки.</w:t>
            </w:r>
          </w:p>
        </w:tc>
      </w:tr>
      <w:tr>
        <w:trPr>
          <w:trHeight w:val="5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бора наилучшего предлож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именьшая цена - 100 %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условия догов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Цена на товар – в соответствии с окончательным акцептованным предложением участника. </w:t>
            </w:r>
          </w:p>
          <w:p>
            <w:pPr>
              <w:pStyle w:val="Normal"/>
              <w:jc w:val="both"/>
              <w:rPr/>
            </w:pPr>
            <w:r>
              <w:rPr/>
              <w:t>2. Оплата за поставленный товар осуществляется в соответствии с окончательным акцептованным предложением участника и с учетом настоящего приглашения. Датой оплаты считается дата списания денежных средств с расчетного счета Покупателя. Все комиссии и сборы банков по перечислению денежных средств за поставленный товар Покупателем на территории Республики Беларусь – за счет Покупателя, вне территории Республики Беларусь – за счет Поставщика.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>Оплата за товар не производится в случае наличия на момент оплаты претензий к Поставщику по качеству, количеству и (или) комплектности продукции. Отсчет срока оплаты в данном случае производится от даты устранения претензии, указанной в двустороннем акте устранения претензий по качеству и комплектности проду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Покупатель не несет ответственности при перечислении платежа по банковским реквизитам, указанным Поставщиком в договоре, за непоступление платежа на счет Поставщ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Товар должен соответствовать по качеству и комплектации – техническому заданию, паспорту /сертификату качества, выданному изготовителем, по количеству – согласно количеству, указанному в товарно-транспортной накладной.</w:t>
            </w:r>
          </w:p>
          <w:p>
            <w:pPr>
              <w:pStyle w:val="Normal"/>
              <w:jc w:val="both"/>
              <w:rPr/>
            </w:pPr>
            <w:r>
              <w:rPr/>
              <w:t>5. При выявлении недостачи товара или товара ненадлежащего качества при приемке, а также в течение гарантийного срока, вызов представителя Поставщика осуществляется по электронной почте или факсимильной связи и является обязательным. Представитель должен прибыть в 2*-х дневный срок после получения вызова, не считая времени необходимого для проезда, для составления двухстороннего АКТа. В случае если представитель Поставщика не прибыл к месту осмотра в установленный выше срок или отказался от подписания двустороннего акта, соответствующий АКТ составляется Покупателем в одностороннем порядке и является основанием для замены, допоставки, а также для ведения претензионно-исковой работы.</w:t>
            </w:r>
          </w:p>
          <w:p>
            <w:pPr>
              <w:pStyle w:val="Normal"/>
              <w:jc w:val="both"/>
              <w:rPr/>
            </w:pPr>
            <w:r>
              <w:rPr/>
              <w:t>6. Если стороны не приняли решение об использовании товара по другому назначению или снижению цены на товар или иное не оговорено в АКТе, срок замены некачественного товара или допоставки недостающего товара устанавливается в 14* дней от даты утверждения АКТа, оформленного в соответствии с п.5. При несоблюдении указанного срока Поставщик выплачивает Покупателю пеню в размере 0,1% от стоимости товара несоответствующего условиям договора, за каждый день просрочки. Выплата пени не освобождает Поставщика от выполнения своих обязательств по договору или в связи с ним.</w:t>
            </w:r>
          </w:p>
          <w:p>
            <w:pPr>
              <w:pStyle w:val="Normal"/>
              <w:jc w:val="both"/>
              <w:rPr/>
            </w:pPr>
            <w:r>
              <w:rPr/>
              <w:t>7. Любые расходы (включая возмещение Покупателю таможенных расходов, расходов по хранению), связанные с допоставкой недостающего товара, возвратом или заменой дефектного товара при приемке на складе Покупателя, а также в течение гарантийного срока, несет Поставщик. Поставщик обязуется в течение 5 банковских дней от даты получения счёта возместить Покупателю вышеуказанные расходы в валюте договора по курсу пересчета, указанному в счете Покупателя. В случае нарушения вышеуказанного срока Поставщик выплачивает штраф в размере 5% от суммы предъявленного счета.</w:t>
            </w:r>
          </w:p>
          <w:p>
            <w:pPr>
              <w:pStyle w:val="Normal"/>
              <w:jc w:val="both"/>
              <w:rPr/>
            </w:pPr>
            <w:r>
              <w:rPr/>
              <w:t>8. За отказ от поставки, непоставку (недопоставку) товара в соответствии с договором, Поставщик уплачивает Покупателю штраф в размере 10 % от стоимости непоставленного (недопоставленного) товара.</w:t>
            </w:r>
          </w:p>
          <w:p>
            <w:pPr>
              <w:pStyle w:val="Normal"/>
              <w:jc w:val="both"/>
              <w:rPr/>
            </w:pPr>
            <w:r>
              <w:rPr/>
              <w:t>9. При нарушении сроков поставки Поставщик уплачивает Покупателю пеню в размере 0,1% от стоимости товара, не поставленного (недопоставленного) в срок, за каждый день просрочки.</w:t>
            </w:r>
          </w:p>
          <w:p>
            <w:pPr>
              <w:pStyle w:val="Normal"/>
              <w:jc w:val="both"/>
              <w:rPr/>
            </w:pPr>
            <w:r>
              <w:rPr/>
              <w:t>10. Претензионный порядок является обязательным порядком досудебного урегулирования споров. Срок рассмотрения претензии 30 календарных дней со дня получения.</w:t>
            </w:r>
          </w:p>
          <w:p>
            <w:pPr>
              <w:pStyle w:val="Normal"/>
              <w:jc w:val="both"/>
              <w:rPr/>
            </w:pPr>
            <w:r>
              <w:rPr/>
              <w:t>11. Если стороны не придут к согласию, то все споры или разногласия, которые могут возникнуть из настоящего договора или в связи с ним, подлежат рассмотрению в Экономическом суде Ми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Применимым правом является материальное право Республики Беларусь. Язык судопроизводства – русский. </w:t>
            </w:r>
          </w:p>
          <w:p>
            <w:pPr>
              <w:pStyle w:val="Normal"/>
              <w:jc w:val="both"/>
              <w:rPr/>
            </w:pPr>
            <w:r>
              <w:rPr/>
              <w:t>13. Ни одна из сторон не имеет права передавать свои права и обязанности по данному договору третьим лицам. Поставщик обязуется не заключать договоры открытого факторинга. В случае заключения Поставщиком договора открытого факторинга Поставщик уплачивает штраф Покупателю в размере 25% стоимости товара по договору.</w:t>
            </w:r>
          </w:p>
          <w:p>
            <w:pPr>
              <w:pStyle w:val="Normal"/>
              <w:jc w:val="both"/>
              <w:rPr/>
            </w:pPr>
            <w:r>
              <w:rPr/>
              <w:t>14. Вся официальная переписка по настоящему договору будет вестись посредством электронной почты. Все уведомления и сообщения, отправленные Покупателем по электронной почте на Email: ________, признаются Сторонами официальным уведомлением для случаев, предусмотренных данным договором. Датой уведомления Поставщика считается дата отправления электронного сообщения. Ответственность за получение сообщений и уведомлений вышеуказанными способами лежит на получающей Стороне.</w:t>
            </w:r>
          </w:p>
          <w:p>
            <w:pPr>
              <w:pStyle w:val="Normal"/>
              <w:jc w:val="both"/>
              <w:rPr/>
            </w:pPr>
            <w:r>
              <w:rPr/>
              <w:t>15. В случае отказа от поставки, непоставки (недопоставки), нарушения сроков поставки товара Покупатель имеет право на приобретение такого же либо аналогичного товара у другого Поставщика в количестве, необходимом для восполнения непоставленного (недопоставленного), не поставленного в срок товара. Поставщик обязуется возместить в полном объеме убытки, возникшие у Покупателя в связи с приобретением у другого Поставщика товара, в том числе, разницу в цене между ценой не поставленного (недопоставленного), не поставленного в срок товара и ценой взамен приобретенного товара. Указанные убытки должны быть возмещены Поставщик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оставщик уплачивает пеню в размере 0,1 % от несвоевременно оплаченной суммы за каждый день проср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Стороны принимают во внимание, что Покупатель имеет систему менеджмента качества, сертифицированную на соответствие требованиям СТБ ISO 9001 и ISO 9001, систему управления окружающей средой, сертифицированную требованиям ISO 14001 и СТБ </w:t>
            </w:r>
            <w:r>
              <w:rPr>
                <w:lang w:val="en-US"/>
              </w:rPr>
              <w:t>ISO</w:t>
            </w:r>
            <w:r>
              <w:rPr/>
              <w:t xml:space="preserve"> 14001, систему менеджмента здоровья и безопасности при производственной деятельности, сертифицированную на соответствие требованиям СТБ ISO 45001 и своими действиями, направленными на выполнение условий данного контракта, не допустят нанесения урона престижу друг друга в указанных сферах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17. Поставщик обязан оформлять электронный счет-фактуру по НДС в сроки и в порядке, установленные Налоговым кодексом Республики Беларусь. В случае непредоставления либо несвоевременного предоставления электронного счета-фактуры по НДС Поставщик оплачивает Покупателю штраф в размере суммы НДС, не подтвержденной электронной счет-фактурой по НДС.</w:t>
            </w:r>
          </w:p>
          <w:p>
            <w:pPr>
              <w:pStyle w:val="Normal"/>
              <w:jc w:val="both"/>
              <w:rPr/>
            </w:pPr>
            <w:r>
              <w:rPr/>
              <w:t>18. В случае невыполнения или ненадлежащего выполнения Поставщиком своих обязательств по настоящему договору, в том числе при нарушении срока поставки товара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Normal"/>
              <w:jc w:val="both"/>
              <w:rPr/>
            </w:pPr>
            <w:r>
              <w:rPr/>
              <w:t>* - уточняется при заключении договора;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оформлению технико-коммерческого предложени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ля участия в процедуре закупки необходимо представить предложение, которое должно быть подготовлено и предоставлено на русском языке в одном экземпляре. При наличии документов на ином языке, участник должен предоставить заверенный перевод.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должно содержать следующие документы:</w:t>
            </w:r>
          </w:p>
          <w:p>
            <w:pPr>
              <w:pStyle w:val="Normal"/>
              <w:jc w:val="both"/>
              <w:rPr/>
            </w:pPr>
            <w:bookmarkStart w:id="2" w:name="_Hlk117607290"/>
            <w:bookmarkEnd w:id="2"/>
            <w:r>
              <w:rPr/>
              <w:t xml:space="preserve">1. </w:t>
            </w:r>
            <w:r>
              <w:rPr>
                <w:b/>
                <w:bCs/>
              </w:rPr>
              <w:t xml:space="preserve">Заявление </w:t>
            </w:r>
            <w:r>
              <w:rPr/>
              <w:t>участника на участие в процедуре, в котором указывается: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>- полное наименование участника, сведения об организационно-правовой форме, место нахождения, адрес электронной почты, номер контактного телефона;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>- согласие на участие в процедуре на условиях настоящего приглашения;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>- подтверждение технических требований к предмету закупки;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>- согласие участника выполнить условия раздела «Обязательные условия договора», указанные в данном приглашении;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 xml:space="preserve">- обязательство заключить договор в течение 5 дней со дня направления договора, подписанного заказчиком.       </w:t>
            </w:r>
          </w:p>
          <w:p>
            <w:pPr>
              <w:pStyle w:val="Normal"/>
              <w:jc w:val="both"/>
              <w:rPr/>
            </w:pPr>
            <w:r>
              <w:rPr/>
              <w:t>2. В подтверждение экономического и финансового положения предоставля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  <w:r>
              <w:rPr>
                <w:b/>
                <w:bCs/>
              </w:rPr>
              <w:t>Заявление</w:t>
            </w:r>
            <w:r>
              <w:rPr/>
              <w:t xml:space="preserve"> участника о том, что он: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>- 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>-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>- не включен в реестр поставщиков (подрядчиков, исполнителей), временно не допускаемых к закупкам;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 xml:space="preserve">- выполнил свои обязательства, связанные с уплатой налогов и сборов в бюджет (для резидентов Республики Беларусь). </w:t>
            </w:r>
          </w:p>
          <w:p>
            <w:pPr>
              <w:pStyle w:val="Normal"/>
              <w:jc w:val="both"/>
              <w:rPr/>
            </w:pPr>
            <w:r>
              <w:rPr/>
              <w:t>2.2. Для участников, находящихся в процессе санации – документ, устанавливающий срок ее окончания, определенный в соответствии с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3. В подтверждение технических возможностей предоставля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3.1. для участника, являющегося производителем:</w:t>
            </w:r>
          </w:p>
          <w:p>
            <w:pPr>
              <w:pStyle w:val="Normal"/>
              <w:jc w:val="both"/>
              <w:rPr/>
            </w:pPr>
            <w:r>
              <w:rPr/>
              <w:t>- копии документов, подтверждающих, что участник является производителем закупаемого товара (сертификаты, или иной докумен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для участника, не являющегося производителе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1. копия документа </w:t>
            </w:r>
            <w:r>
              <w:rPr>
                <w:b/>
                <w:bCs/>
              </w:rPr>
              <w:t>(при наличии),</w:t>
            </w:r>
            <w:r>
              <w:rPr/>
              <w:t xml:space="preserve"> подтверждающего, что участник является официальным торговым представителем производителя, выраженного в одной из следующих фор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оговор (соглашение) с производителем; </w:t>
            </w:r>
          </w:p>
          <w:p>
            <w:pPr>
              <w:pStyle w:val="Normal"/>
              <w:jc w:val="both"/>
              <w:rPr/>
            </w:pPr>
            <w:r>
              <w:rPr/>
              <w:t>-договор (соглашение) с государственным объединением, ассоциацией (союзом), в состав которых входят производители или их устав;</w:t>
            </w:r>
          </w:p>
          <w:p>
            <w:pPr>
              <w:pStyle w:val="Normal"/>
              <w:jc w:val="both"/>
              <w:rPr/>
            </w:pPr>
            <w:r>
              <w:rPr/>
              <w:t>-договор (соглашение) с управляющей компанией холдинга, участником которого является производитель.</w:t>
            </w:r>
          </w:p>
          <w:p>
            <w:pPr>
              <w:pStyle w:val="Normal"/>
              <w:jc w:val="both"/>
              <w:rPr/>
            </w:pPr>
            <w:r>
              <w:rPr/>
              <w:t>3.2.2. копии документов, выданных производителю, подтверждающих, что предлагаемый для закупки товар производится данным производителем (сертификаты, ТУ, иное);</w:t>
            </w:r>
          </w:p>
          <w:p>
            <w:pPr>
              <w:pStyle w:val="Normal"/>
              <w:jc w:val="both"/>
              <w:rPr/>
            </w:pPr>
            <w:r>
              <w:rPr/>
              <w:t>3.3. обязательство участника в случаях, предусмотренных решениями комиссии Таможенного союза, провести процедуры подтверждения соответствия товара требованиям технических регламентов Таможенного союза до момента поставки това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ля юридических лиц–резидентов Республики Беларусь –копию </w:t>
            </w:r>
            <w:r>
              <w:rPr>
                <w:b/>
                <w:bCs/>
              </w:rPr>
              <w:t>свидетельства о государственной регистрации</w:t>
            </w:r>
            <w:r>
              <w:rPr/>
              <w:t>.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Для юридических лиц–нерезидентов Республики Беларусь –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 (на русском языке).</w:t>
            </w:r>
          </w:p>
          <w:p>
            <w:pPr>
              <w:pStyle w:val="Normal"/>
              <w:jc w:val="both"/>
              <w:rPr/>
            </w:pPr>
            <w:bookmarkStart w:id="3" w:name="_Hlk117607290"/>
            <w:bookmarkEnd w:id="3"/>
            <w:r>
              <w:rPr/>
              <w:t xml:space="preserve">5. </w:t>
            </w:r>
            <w:r>
              <w:rPr>
                <w:b/>
                <w:bCs/>
              </w:rPr>
              <w:t>Техническую часть</w:t>
            </w:r>
            <w:r>
              <w:rPr/>
              <w:t xml:space="preserve"> (в том числе переданное по электронной почте </w:t>
            </w:r>
            <w:hyperlink r:id="rId4">
              <w:r>
                <w:rPr>
                  <w:rStyle w:val="InternetLink"/>
                </w:rPr>
                <w:t>mto@kali.by</w:t>
              </w:r>
            </w:hyperlink>
            <w:r>
              <w:rPr/>
              <w:t xml:space="preserve">), которая должна содержать: 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- Наименование товара, производитель, каталожный номер (при наличии) технические характеристики (описание) на русском языке в соответствии с техническим заданием с ответами на все его пункты.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 xml:space="preserve">- Гарантийные обязательства. </w:t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ммерческую часть предложения, которая должна содержать: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- № лота по приглашению, полное наименования товара с указанием производителя, комплектации;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-цену предложения (цена определяется участником с указанием условий поставки без учета НДС (по ИНКОТЕРМС-2010), а также с указанием на то, включены ли в цену расходы на транспортировку, страхование, уплату таможенных пошлин, налогов, сборов, СТ-1 и других обязательных платежей.);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-валюту платежа;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 xml:space="preserve">-условия оплаты с учетом допустимых условий (количество дней после поставки товара); 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 xml:space="preserve">-условия поставки (предпочтительно – DAP, г.Солигорск, промплощадка 1Рудоуправления, склад №16); 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-сроки поставки;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-срок действия предложения;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-экономические расчеты уровня отпускных цен / уровень рентабельности.</w:t>
            </w:r>
          </w:p>
        </w:tc>
      </w:tr>
    </w:tbl>
    <w:p>
      <w:pPr>
        <w:pStyle w:val="Normal"/>
        <w:rPr/>
      </w:pPr>
      <w:bookmarkStart w:id="4" w:name="_Hlk94011698"/>
      <w:bookmarkEnd w:id="4"/>
      <w:r>
        <w:rPr/>
        <w:t>Настоящее Приглашение составлено на 7 страницах, включая Приложение 1, и имеет идентичное содержание для всех участни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94011698"/>
      <w:bookmarkEnd w:id="5"/>
      <w:r>
        <w:rPr/>
        <w:t xml:space="preserve">Зам. начальника отдела химической </w:t>
      </w:r>
    </w:p>
    <w:p>
      <w:pPr>
        <w:pStyle w:val="Normal"/>
        <w:jc w:val="both"/>
        <w:rPr/>
      </w:pPr>
      <w:r>
        <w:rPr/>
        <w:t>нефтехимической продукции УМТО                                              Е.Л.Карп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бюро отдела химической</w:t>
      </w:r>
    </w:p>
    <w:p>
      <w:pPr>
        <w:pStyle w:val="Normal"/>
        <w:jc w:val="both"/>
        <w:rPr/>
      </w:pPr>
      <w:r>
        <w:rPr/>
        <w:t xml:space="preserve">и нефтехимической продукции УМТО                                            О.Н.Плева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глашению</w:t>
      </w:r>
    </w:p>
    <w:p>
      <w:pPr>
        <w:pStyle w:val="Normal"/>
        <w:jc w:val="center"/>
        <w:rPr/>
      </w:pPr>
      <w:r>
        <w:rPr>
          <w:szCs w:val="28"/>
        </w:rPr>
        <w:t>Лот №1 Техническое задание №401</w:t>
      </w:r>
    </w:p>
    <w:p>
      <w:pPr>
        <w:pStyle w:val="Normal"/>
        <w:jc w:val="center"/>
        <w:rPr/>
      </w:pPr>
      <w:r>
        <w:rPr/>
        <w:t>на приобретение вспомогательного оборудования - бани водяной для центральной лаборатори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363"/>
      </w:tblGrid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значение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дяная баня предназначена для нагревания, выпаривания, высушивания, экстракции и других операций термической обработки проб.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ие требования к оборудовани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-6л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ая температура: 5÷100˚С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чность установки температуры:  ±0,1˚С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чность поддержания температуры: ±1˚С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ймер: 99ч 59мин (отложенный старт или непрерывная работа)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носитель: вода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 ванны: внутренний-нержавеющая сталь, внешний-сталь с порошковым покрытием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лер: цифровой контроллер с поворотной ручко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безопасности: защита от перегрева и перепадов напряжения, оповещение о неисправности датчик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: до 8кг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луат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пература окружающей среды: от плюс 10 °С до плюс 35 °С 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носительная влажность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 xml:space="preserve"> от 20 % до 80 %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ические характерист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пряжение: 230 В </w:t>
            </w:r>
            <w:r>
              <w:rPr>
                <w:rFonts w:eastAsia="Symbol" w:cs="Symbol" w:ascii="Symbol" w:hAnsi="Symbol"/>
                <w:szCs w:val="28"/>
              </w:rPr>
              <w:t></w:t>
            </w:r>
            <w:r>
              <w:rPr>
                <w:szCs w:val="28"/>
              </w:rPr>
              <w:t xml:space="preserve"> 10 %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ота: 50 ± 1 Гц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ребляемая мощность: не более 800 В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ования к обслуживани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рантийное и послегарантийное обслуживание сервисным центром в Республике Беларусь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ования к документ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я документация должна быть представлена на русском язы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лект документ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инструкция (руководство) по эксплуатации и ремонту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аспорт с указанием содержания ДМ и ДК; 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ышка: плоская крышка из нержавеющей стали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ив для пробирок диаметром 15мм, нержавеющая ст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ш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н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месяцев, гарантийное и послегарантийное обслуживание авторизированным сервисным центром в Республике Белару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специальные требования к предложени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предложении обязательно указывать недвусмысленный ответ на каждый пункт технического задания (в том числе отдельные подпункты) в последовательности, изложенной в техническом задании. Предложение, не содержащее ответы на все вопросы технического задания, считается не соответствующим. Вместе с предложением должна быть предоставлена техническая документация, подтверждающая достоверность приведенной в предложении информ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от №3 Техническое задание №248</w:t>
      </w:r>
    </w:p>
    <w:p>
      <w:pPr>
        <w:pStyle w:val="Normal"/>
        <w:jc w:val="center"/>
        <w:rPr/>
      </w:pPr>
      <w:r>
        <w:rPr/>
        <w:t xml:space="preserve">на приобретение аквадистиллятора для котельного цеха 2 РУ УЭ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именование: аквадистиллятор.</w:t>
      </w:r>
    </w:p>
    <w:p>
      <w:pPr>
        <w:pStyle w:val="Normal"/>
        <w:jc w:val="both"/>
        <w:rPr/>
      </w:pPr>
      <w:r>
        <w:rPr/>
        <w:t xml:space="preserve">2. Назначение: </w:t>
      </w:r>
      <w:r>
        <w:rPr>
          <w:bCs/>
        </w:rPr>
        <w:t>для получения дистиллированной воды, используемой</w:t>
      </w:r>
      <w:r>
        <w:rPr/>
        <w:t xml:space="preserve"> при</w:t>
      </w:r>
      <w:r>
        <w:rPr>
          <w:bCs/>
        </w:rPr>
        <w:t xml:space="preserve"> выполнении химических анализов и промывки турбины.</w:t>
      </w:r>
    </w:p>
    <w:p>
      <w:pPr>
        <w:pStyle w:val="Normal"/>
        <w:jc w:val="both"/>
        <w:rPr/>
      </w:pPr>
      <w:r>
        <w:rPr/>
        <w:t>3. Условия эксплуатации: окружающая среда коррозионная и агрессивная. Температура окружающего воздуха от +5 до +35°С, относительная влажность окружающего воздуха при температуре +25ºС – 80 %. Режим эксплуатации непрерывный, круглосуточный.</w:t>
      </w:r>
    </w:p>
    <w:p>
      <w:pPr>
        <w:pStyle w:val="Normal"/>
        <w:jc w:val="both"/>
        <w:rPr/>
      </w:pPr>
      <w:r>
        <w:rPr/>
        <w:t>4. Технические характеристики:</w:t>
      </w:r>
    </w:p>
    <w:p>
      <w:pPr>
        <w:pStyle w:val="Normal"/>
        <w:ind w:left="284" w:hanging="0"/>
        <w:jc w:val="both"/>
        <w:rPr/>
      </w:pPr>
      <w:r>
        <w:rPr/>
        <w:t xml:space="preserve">4.1. </w:t>
      </w:r>
      <w:r>
        <w:rPr>
          <w:bCs/>
        </w:rPr>
        <w:t>производительность, не менее – 10 л/ч ± 10%;</w:t>
      </w:r>
    </w:p>
    <w:p>
      <w:pPr>
        <w:pStyle w:val="Normal"/>
        <w:ind w:left="284" w:hanging="0"/>
        <w:jc w:val="both"/>
        <w:rPr/>
      </w:pPr>
      <w:r>
        <w:rPr/>
        <w:t xml:space="preserve">4.2. </w:t>
      </w:r>
      <w:r>
        <w:rPr>
          <w:bCs/>
        </w:rPr>
        <w:t>общая мощность нагревателей, не более – 9 кВт;</w:t>
      </w:r>
    </w:p>
    <w:p>
      <w:pPr>
        <w:pStyle w:val="Normal"/>
        <w:ind w:left="284" w:hanging="0"/>
        <w:jc w:val="both"/>
        <w:rPr/>
      </w:pPr>
      <w:r>
        <w:rPr/>
        <w:t>4.3. способ наполнения испарителя – от водопровода;</w:t>
      </w:r>
    </w:p>
    <w:p>
      <w:pPr>
        <w:pStyle w:val="Normal"/>
        <w:ind w:left="284" w:hanging="0"/>
        <w:jc w:val="both"/>
        <w:rPr/>
      </w:pPr>
      <w:r>
        <w:rPr/>
        <w:t>4.4. материал ТЭНа – нержавеющая сталь;</w:t>
      </w:r>
    </w:p>
    <w:p>
      <w:pPr>
        <w:pStyle w:val="Normal"/>
        <w:ind w:left="284" w:hanging="0"/>
        <w:jc w:val="both"/>
        <w:rPr/>
      </w:pPr>
      <w:r>
        <w:rPr/>
        <w:t>4.5. безопасность – автоотключение при понижении уровня воды в испарителе или прекращение её подачи, автоподдержание уровня воды в испарителе.</w:t>
      </w:r>
    </w:p>
    <w:p>
      <w:pPr>
        <w:pStyle w:val="Normal"/>
        <w:jc w:val="both"/>
        <w:rPr/>
      </w:pPr>
      <w:r>
        <w:rPr/>
        <w:t>5. Требования к питанию: напряжение 380 В, частота переменного тока 49-51 Гц.</w:t>
      </w:r>
    </w:p>
    <w:p>
      <w:pPr>
        <w:pStyle w:val="Normal"/>
        <w:jc w:val="both"/>
        <w:rPr/>
      </w:pPr>
      <w:r>
        <w:rPr/>
        <w:t>6. Гарантийный срок: 24 месяца.</w:t>
      </w:r>
    </w:p>
    <w:p>
      <w:pPr>
        <w:pStyle w:val="Normal"/>
        <w:jc w:val="both"/>
        <w:rPr/>
      </w:pPr>
      <w:r>
        <w:rPr/>
        <w:t>7. Требования к сертификации: нет.</w:t>
      </w:r>
    </w:p>
    <w:p>
      <w:pPr>
        <w:pStyle w:val="Normal"/>
        <w:jc w:val="both"/>
        <w:rPr/>
      </w:pPr>
      <w:r>
        <w:rPr/>
        <w:t>8. Требования к документации: документация по эксплуатации, паспорт. В паспорте должна быть информация о количественном содержании драгметаллов или их отсутствии. Вся документация должна быть представлена на русском языке.</w:t>
      </w:r>
    </w:p>
    <w:p>
      <w:pPr>
        <w:pStyle w:val="Normal"/>
        <w:jc w:val="both"/>
        <w:rPr/>
      </w:pPr>
      <w:r>
        <w:rPr/>
        <w:t>9. Требования к монтажу и наладке: нет.</w:t>
      </w:r>
    </w:p>
    <w:p>
      <w:pPr>
        <w:pStyle w:val="Normal"/>
        <w:jc w:val="both"/>
        <w:rPr/>
      </w:pPr>
      <w:r>
        <w:rPr/>
        <w:t>10. Требования по комплектации: паспорт.</w:t>
      </w:r>
    </w:p>
    <w:p>
      <w:pPr>
        <w:pStyle w:val="Normal"/>
        <w:jc w:val="both"/>
        <w:rPr/>
      </w:pPr>
      <w:r>
        <w:rPr/>
        <w:t>11 Количество: 1 шт.</w:t>
      </w:r>
    </w:p>
    <w:p>
      <w:pPr>
        <w:pStyle w:val="Normal"/>
        <w:jc w:val="both"/>
        <w:rPr/>
      </w:pPr>
      <w:r>
        <w:rPr/>
        <w:t>12. Другие специальные требования: сервисное и техническое обслуживание в РБ. Техническое предложение должно содержать ответы на все вопросы в последовательности, изложенной в техническом задании. Предложение признается не соответствующим техническому заданию, если:</w:t>
      </w:r>
    </w:p>
    <w:p>
      <w:pPr>
        <w:pStyle w:val="Normal"/>
        <w:jc w:val="both"/>
        <w:rPr/>
      </w:pPr>
      <w:r>
        <w:rPr/>
        <w:t>- оно не отвечает требованиям технического задания;</w:t>
      </w:r>
    </w:p>
    <w:p>
      <w:pPr>
        <w:pStyle w:val="Normal"/>
        <w:jc w:val="both"/>
        <w:rPr/>
      </w:pPr>
      <w:r>
        <w:rPr/>
        <w:t>- не содержит ответов на все вопросы, изложенные в техническом задании;</w:t>
      </w:r>
    </w:p>
    <w:p>
      <w:pPr>
        <w:pStyle w:val="Normal"/>
        <w:jc w:val="both"/>
        <w:rPr/>
      </w:pPr>
      <w:r>
        <w:rPr/>
        <w:t>- участник, представивший предложение, отказался исправить выявленные в нем ошибки или нето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начальника отдела химической </w:t>
      </w:r>
    </w:p>
    <w:p>
      <w:pPr>
        <w:pStyle w:val="Normal"/>
        <w:jc w:val="both"/>
        <w:rPr/>
      </w:pPr>
      <w:r>
        <w:rPr/>
        <w:t>нефтехимической продукции УМТО                                              Е.Л.Карп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бюро отдела химической</w:t>
      </w:r>
    </w:p>
    <w:p>
      <w:pPr>
        <w:pStyle w:val="Normal"/>
        <w:jc w:val="both"/>
        <w:rPr/>
      </w:pPr>
      <w:r>
        <w:rPr/>
        <w:t xml:space="preserve">и нефтехимической продукции УМТО                                            О.Н.Плева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049" w:right="70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pacing w:val="6"/>
      <w:sz w:val="23"/>
      <w:szCs w:val="23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6">
    <w:name w:val="Верхний колонтитул Знак"/>
    <w:qFormat/>
    <w:rPr>
      <w:szCs w:val="24"/>
    </w:rPr>
  </w:style>
  <w:style w:type="character" w:styleId="Style7">
    <w:name w:val="Нижний колонтитул Знак"/>
    <w:qFormat/>
    <w:rPr>
      <w:szCs w:val="24"/>
    </w:rPr>
  </w:style>
  <w:style w:type="character" w:styleId="6">
    <w:name w:val="Заголовок 6 Знак"/>
    <w:qFormat/>
    <w:rPr>
      <w:color w:val="0000FF"/>
      <w:sz w:val="26"/>
      <w:szCs w:val="24"/>
    </w:rPr>
  </w:style>
  <w:style w:type="character" w:styleId="31">
    <w:name w:val="Основной текст 3 Знак"/>
    <w:qFormat/>
    <w:rPr>
      <w:sz w:val="26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Y2iqfc">
    <w:name w:val="y2iqfc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Цитата"/>
    <w:basedOn w:val="Normal"/>
    <w:qFormat/>
    <w:pPr>
      <w:ind w:left="426" w:right="-138" w:hanging="0"/>
    </w:pPr>
    <w:rPr/>
  </w:style>
  <w:style w:type="paragraph" w:styleId="22">
    <w:name w:val="Основной текст 2"/>
    <w:basedOn w:val="Normal"/>
    <w:qFormat/>
    <w:pPr>
      <w:jc w:val="both"/>
    </w:pPr>
    <w:rPr>
      <w:color w:val="0000FF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hanging="28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41"/>
      <w:ind w:firstLine="288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6"/>
      <w:sz w:val="23"/>
      <w:szCs w:val="23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hyperlink" Target="mailto:mto@kali.by" TargetMode="External"/><Relationship Id="rId4" Type="http://schemas.openxmlformats.org/officeDocument/2006/relationships/hyperlink" Target="mailto:mto@kali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1:00Z</dcterms:created>
  <dc:creator>SteeL</dc:creator>
  <dc:description/>
  <cp:keywords/>
  <dc:language>en-US</dc:language>
  <cp:lastModifiedBy>Акимова Оксана Николаевна</cp:lastModifiedBy>
  <cp:lastPrinted>2025-08-25T16:30:00Z</cp:lastPrinted>
  <dcterms:modified xsi:type="dcterms:W3CDTF">2025-08-25T13:33:00Z</dcterms:modified>
  <cp:revision>11</cp:revision>
  <dc:subject/>
  <dc:title>ЗАПРОС ЦЕНОВОГО ПРЕДЛОЖЕНИЯ</dc:title>
</cp:coreProperties>
</file>