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center"/>
        <w:rPr/>
      </w:pPr>
      <w:r>
        <w:rPr>
          <w:b/>
        </w:rPr>
        <w:t>к участию в процедуре оформления конкурентного листа</w:t>
      </w:r>
    </w:p>
    <w:p>
      <w:pPr>
        <w:pStyle w:val="Normal"/>
        <w:jc w:val="center"/>
        <w:rPr/>
      </w:pPr>
      <w:r>
        <w:rPr>
          <w:lang w:val="ru-RU"/>
        </w:rPr>
        <w:t>по закупке услуг, оказываемых специальной техникой МЧ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выполнения работ по размывке коллекторов и баков маточника</w:t>
      </w:r>
    </w:p>
    <w:p>
      <w:pPr>
        <w:pStyle w:val="Normal"/>
        <w:jc w:val="center"/>
        <w:rPr/>
      </w:pPr>
      <w:r>
        <w:rPr>
          <w:lang w:val="ru-RU"/>
        </w:rPr>
        <w:t>в отделении сгущения СОФ</w:t>
      </w:r>
      <w:r>
        <w:rPr/>
        <w:t xml:space="preserve"> 1 РУ ОАО «Беларуськалий» в 20</w:t>
      </w:r>
      <w:r>
        <w:rPr>
          <w:lang w:val="ru-RU"/>
        </w:rPr>
        <w:t>25 году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 Сведения о заказчи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1. Полное наименование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крытое акционерное общество «Беларуськалий»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2. Место нахождения, юридический адрес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Коржа, 5, 223710, г. Солигорск, Минская область, Республика Беларус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3. Контакт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lang w:val="ru-RU"/>
              </w:rPr>
              <w:t>Стельченко Игорь Анатольевич – главный механик 1РУ, тел. +375174 29 75 9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ь Ольга Александровна – инженер-механик ОГМ 1РУ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sz w:val="24"/>
              </w:rPr>
              <w:t>+375174 29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54. </w:t>
            </w:r>
          </w:p>
          <w:p>
            <w:pPr>
              <w:pStyle w:val="3"/>
              <w:tabs>
                <w:tab w:val="clear" w:pos="1134"/>
                <w:tab w:val="left" w:pos="0" w:leader="none"/>
              </w:tabs>
              <w:ind w:hanging="0"/>
              <w:rPr/>
            </w:pPr>
            <w:r>
              <w:rPr>
                <w:b/>
                <w:sz w:val="24"/>
              </w:rPr>
              <w:t>Факс:</w:t>
            </w:r>
            <w:r>
              <w:rPr>
                <w:sz w:val="24"/>
              </w:rPr>
              <w:t xml:space="preserve"> +375 174 297 44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Электронная почта: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ban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kali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by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ведения о закуп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-142" w:leader="none"/>
                <w:tab w:val="left" w:pos="0" w:leader="none"/>
              </w:tabs>
              <w:jc w:val="left"/>
              <w:rPr/>
            </w:pPr>
            <w:r>
              <w:rPr>
                <w:b/>
                <w:sz w:val="24"/>
              </w:rPr>
              <w:t>2.1. Описание предмета закупки, его количество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м процедуры оформления конкурентного листа ОАО «Беларуськалий» намеревается произвести закупку услуг, оказываемых специальной техникой МЧС по подвозу технической воды и выполнению работ по размывке коллекторов и баков маточника в отделении сгущения СОФ 1 РУ. Закупаемая услуга должна оказываться двумя автомобилями на протяжении 10 (десять) рабочих дней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иентировочно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40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о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азчик вправе увеличить или уменьшить количество закупки в ходе проведения процедуры закупки не более чем на 100 процентов(при наличии необходимости); увеличить более чем на 100% количество закупки в ходе проведения процедуры закупки при наличии письменного согласования такого увеличения с генеральным директором ОАО «Беларуськалий»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/>
            </w:pPr>
            <w:r>
              <w:rPr>
                <w:sz w:val="24"/>
                <w:lang w:val="ru-RU"/>
              </w:rPr>
              <w:t>Рассматриваются предложения юридических и физических лиц. Оценка предложений и выбор наилучшего предложения будет производиться по окончательной стоимости рабо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b/>
                <w:sz w:val="24"/>
                <w:lang w:val="ru-RU"/>
              </w:rPr>
              <w:t>2.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ru-RU"/>
              </w:rPr>
              <w:t>. Место оказания услуг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lang w:val="ru-RU"/>
              </w:rPr>
              <w:t>Промплощадка 1РУ ОАО «Беларуськалий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b/>
                <w:sz w:val="24"/>
                <w:lang w:val="ru-RU"/>
              </w:rPr>
              <w:t>2.3. Срок поставки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ru-RU"/>
              </w:rPr>
              <w:t xml:space="preserve"> квартал 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ru-RU"/>
              </w:rPr>
              <w:t xml:space="preserve">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b/>
                <w:sz w:val="24"/>
                <w:lang w:val="ru-RU"/>
              </w:rPr>
              <w:t>2.4. Источник финансирования закупки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lang w:val="ru-RU"/>
              </w:rPr>
              <w:t>Собственные средства ОАО «Беларуськалий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нтировочная стоимость работ – 5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ru-RU"/>
              </w:rPr>
              <w:t> 000,00 бел.руб.</w:t>
            </w:r>
          </w:p>
        </w:tc>
      </w:tr>
      <w:tr>
        <w:trPr>
          <w:trHeight w:val="6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  <w:tab w:val="left" w:pos="851" w:leader="none"/>
                <w:tab w:val="left" w:pos="1134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. Требования к участникам процедуры закупк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134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3.1.</w:t>
            </w:r>
            <w:r>
              <w:rPr>
                <w:sz w:val="24"/>
              </w:rPr>
              <w:t xml:space="preserve"> Участником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ый соответствует требованиям, установленным в настоящем приглашении к участию в процедуре оформления конкурентного листа.</w:t>
            </w:r>
          </w:p>
          <w:p>
            <w:pPr>
              <w:pStyle w:val="TextBody"/>
              <w:tabs>
                <w:tab w:val="left" w:pos="851" w:leader="none"/>
                <w:tab w:val="left" w:pos="1134" w:leader="none"/>
              </w:tabs>
              <w:rPr/>
            </w:pPr>
            <w:r>
              <w:rPr>
                <w:b/>
                <w:sz w:val="24"/>
              </w:rPr>
              <w:t>3.2.</w:t>
            </w:r>
            <w:r>
              <w:rPr>
                <w:sz w:val="24"/>
              </w:rPr>
              <w:t xml:space="preserve"> Участником не может быть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113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) организация,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3" w:leader="none"/>
                <w:tab w:val="left" w:pos="113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) организация, физическое лицо, включая индивидуального предпринимателя: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 представившие недостоверную информацию о себе;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 не представившие либо представившие неполную (неточную) информацию о себе и отказавшиеся представить соответствующую информацию в установленные заказчиком сроки;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 не соответствующие требованиям заказчика к данным участников;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) юридическое или физическое лицо, в том числе индивидуальный предприниматель, включенный в реестр поставщиков (подрядчиков, исполнителей), временно не допускаемых к закупкам. Формирование и ведение указанного реестра осуществляет Министерство антимонопольного регулирования и торговли Республики Беларусь, которое размещает такой реестр в открытом доступе в информационной системе «Тендеры»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93" w:leader="none"/>
                <w:tab w:val="left" w:pos="1137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4) организация, к которой имеются претензии по предыдущим работам с ОАО «Беларуськалий» (факты отказа от заключения договоров с Заказчиком, неисполнение (несвоевременное исполнение) обязательств по заключенным договорам, неудовлетворительное качество выполнения работ и др.).</w:t>
            </w:r>
          </w:p>
        </w:tc>
      </w:tr>
      <w:tr>
        <w:trPr>
          <w:trHeight w:val="9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ведения по проведению процедуры и требования к оформлению предлож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4.1.1. </w:t>
            </w:r>
            <w:r>
              <w:rPr>
                <w:sz w:val="24"/>
                <w:lang w:val="ru-RU"/>
              </w:rPr>
              <w:t>Участник процедуры закупки обязан предоставить к окончательному сроку подачи предложений (п.6.1) свое коммерческое предложение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</w:tabs>
              <w:rPr/>
            </w:pPr>
            <w:r>
              <w:rPr>
                <w:b/>
                <w:sz w:val="24"/>
                <w:lang w:val="ru-RU"/>
              </w:rPr>
              <w:t>4.1.2.</w:t>
            </w:r>
            <w:r>
              <w:rPr>
                <w:sz w:val="24"/>
                <w:lang w:val="ru-RU"/>
              </w:rPr>
              <w:t xml:space="preserve"> Коммерческое предложение предоставляется на бланке участника процедуры закупки, подписывается руководителем участника и заверяется его печатью. Язык, на котором составляется и представляется коммерческое предложение – русск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lang w:val="ru-RU"/>
              </w:rPr>
              <w:t>4.1.3.</w:t>
            </w:r>
            <w:r>
              <w:rPr>
                <w:sz w:val="24"/>
                <w:lang w:val="ru-RU"/>
              </w:rPr>
              <w:t xml:space="preserve"> Участник должен представит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lang w:val="ru-RU"/>
              </w:rPr>
              <w:t>Коммерческое предложение, которое должно содержать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 полное наименование, сведения об организационно-правовой форме (для организации), фамилию, собственное имя и отчество, паспортные данные (для физического лица, включая индивидуального предпринимателя), место нахождения (место жительства), почтовый и юридический адреса, адрес электронной почты (при наличии), номер контактного телефона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- согласие на участие в процедуре закупки на условиях настоящего приглашения;</w:t>
            </w:r>
          </w:p>
          <w:p>
            <w:pPr>
              <w:pStyle w:val="TextBody"/>
              <w:tabs>
                <w:tab w:val="clear" w:pos="1134"/>
                <w:tab w:val="left" w:pos="993" w:leader="none"/>
              </w:tabs>
              <w:rPr/>
            </w:pPr>
            <w:r>
              <w:rPr>
                <w:sz w:val="24"/>
              </w:rPr>
              <w:t>- не был признан в установленном законодательными актами порядке экономически несостоятельным (банкротом), за исключением нахождения в процедуре санации;</w:t>
            </w:r>
          </w:p>
          <w:p>
            <w:pPr>
              <w:pStyle w:val="TextBody"/>
              <w:tabs>
                <w:tab w:val="clear" w:pos="1134"/>
                <w:tab w:val="left" w:pos="0" w:leader="none"/>
              </w:tabs>
              <w:rPr/>
            </w:pPr>
            <w:r>
              <w:rPr>
                <w:sz w:val="24"/>
              </w:rPr>
              <w:t>- не находится в процессе прекращения деятельности (ликвидации, реорганизации) согласно законодательству;</w:t>
            </w:r>
          </w:p>
          <w:p>
            <w:pPr>
              <w:pStyle w:val="TextBody"/>
              <w:tabs>
                <w:tab w:val="clear" w:pos="1134"/>
                <w:tab w:val="left" w:pos="993" w:leader="none"/>
              </w:tabs>
              <w:rPr/>
            </w:pPr>
            <w:r>
              <w:rPr>
                <w:sz w:val="24"/>
              </w:rPr>
              <w:t>- не находится в стадии прекращения деятельности (для индивидуального предпринимателя);</w:t>
            </w:r>
          </w:p>
          <w:p>
            <w:pPr>
              <w:pStyle w:val="TextBody"/>
              <w:tabs>
                <w:tab w:val="clear" w:pos="1134"/>
                <w:tab w:val="left" w:pos="993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- цены без учета НДС на предложенных условиях – только в белорусских рублях. </w:t>
            </w:r>
            <w:r>
              <w:rPr>
                <w:b/>
                <w:bCs/>
                <w:sz w:val="24"/>
              </w:rPr>
              <w:t>В расчете цены услуги должны быть указаны пробег автомобиля и время пребывания у Заказчика (в том числе время работы без специального оборудования, время работы со специальным оборудованием).</w:t>
            </w:r>
          </w:p>
          <w:p>
            <w:pPr>
              <w:pStyle w:val="TextBody"/>
              <w:tabs>
                <w:tab w:val="clear" w:pos="1134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- цены на оказываемые услуги в течение срока действия договора не изменяются;</w:t>
            </w:r>
          </w:p>
          <w:p>
            <w:pPr>
              <w:pStyle w:val="TextBody"/>
              <w:tabs>
                <w:tab w:val="clear" w:pos="1134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- условия и сроки оплаты;</w:t>
            </w:r>
          </w:p>
          <w:p>
            <w:pPr>
              <w:pStyle w:val="TextBody"/>
              <w:tabs>
                <w:tab w:val="clear" w:pos="1134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- сроки поставки услуги;</w:t>
            </w:r>
          </w:p>
          <w:p>
            <w:pPr>
              <w:pStyle w:val="TextBody"/>
              <w:tabs>
                <w:tab w:val="clear" w:pos="1134"/>
                <w:tab w:val="left" w:pos="993" w:leader="none"/>
              </w:tabs>
              <w:rPr/>
            </w:pPr>
            <w:r>
              <w:rPr>
                <w:sz w:val="24"/>
              </w:rPr>
              <w:t>- срок действия предложения (не менее 30 календарных дней от окончательного срока подачи  предложений).</w:t>
            </w:r>
          </w:p>
          <w:p>
            <w:pPr>
              <w:pStyle w:val="TextBody"/>
              <w:tabs>
                <w:tab w:val="clear" w:pos="1134"/>
                <w:tab w:val="left" w:pos="567" w:leader="none"/>
              </w:tabs>
              <w:rPr/>
            </w:pPr>
            <w:r>
              <w:rPr>
                <w:b/>
                <w:sz w:val="24"/>
              </w:rPr>
              <w:t>4.1.4.</w:t>
            </w:r>
            <w:r>
              <w:rPr>
                <w:sz w:val="24"/>
              </w:rPr>
              <w:t xml:space="preserve"> Предложения, поданные после истечения окончательного срока подачи, не рассматриваются и возвращаются представившим их участникам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4.1.5.</w:t>
            </w:r>
            <w:r>
              <w:rPr>
                <w:sz w:val="24"/>
              </w:rPr>
              <w:t xml:space="preserve"> После поступления коммерческих предложений, заказчик направляет участникам просьбу о снижении цены, содержащее сведения о наименьшей цене таких предложений без указания сведений об участнике, которым предложена эта цена, а также о дате и времени предоставления окончательного предложения. В своем окончательном предложении участник вправе снижать цену и изменять иные условия своих предложений в сторону их улучшения для заказчика.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lang w:val="ru-RU"/>
              </w:rPr>
              <w:t>4.2. Критерии оценки  предложе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284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Основным критерием оценки предложений является </w:t>
            </w:r>
            <w:r>
              <w:rPr>
                <w:sz w:val="24"/>
              </w:rPr>
              <w:t>наиболее низкая цена.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. Иные сведения</w:t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 вправе внести изменения в приглашение к участию в процедуре оформления конкурентного листа до истечения срока представления коммерческих предложений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казчик вправе запросить у участников, экономические расчеты уровня отпускных цен (тарифов)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 возникшей необходимости заказчик оставляет за собой право запрашивать у участников дополнительную, уточняющую информацию, обосновывающие расчеты, документы (в т.ч. свидетельствующие о финансовой состоятельности претендента, о его техническом потенциале и т.д.) с учетом права участника на охрану его интеллектуальной собственности или коммерческой тайны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казчик обязан отклонить конкретное коммерческое предложение, если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1) оно не отвечает требованиям, содержащимся в настоящем приглашени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2) участник, представивший предложение, отказался исправить выявленные в нем ошибки или неточности либо продлить срок его действия по предложению заказчик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3) участник, представивший предложение, не может быть участником в соответствии с требованиями законодательства и настоящего приглашени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4) по истечении окончательного срока представления предложений участником представлено новое предложение. В этом случае отклоняются оба предложения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5) участник, выбранный заказчиком, отказался подтвердить или не подтвердил свои данны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Заказчик вправе отменить процедуру оформления конкурентного листа и отклонить все предложения до выбора наилучшего из них по следующим основаниям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отсутствие финансирования;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) утрата заказчиком необходимости приобретения товаров (работ, услуг.);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3) изменение предмета закупки и (или) требований к квалификационным данным участников процедуры закупк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При отмене процедуры заказчик не несет за это ответственность перед участниками процедуры закупки.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rPr/>
            </w:pPr>
            <w:r>
              <w:rPr>
                <w:b w:val="false"/>
                <w:sz w:val="24"/>
              </w:rPr>
              <w:t>Подписанный заказчиком договор направляется выбранному поставщику в течении пяти календарных дней.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Договор заключается в течение срока действия коммерческого предложения, но не позднее чем в пятидневный срок со дня направления договора выбранному поставщику, на условиях его коммерческого предложения и процедуры оформления конкурентного листа</w:t>
            </w:r>
          </w:p>
        </w:tc>
      </w:tr>
      <w:tr>
        <w:trPr>
          <w:trHeight w:val="6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. Срок, порядок и место предоставления предлож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lang w:val="ru-RU"/>
              </w:rPr>
              <w:t>6.1. Окончательный срок подачи предложени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  <w:r>
              <w:rPr>
                <w:b/>
                <w:bCs/>
                <w:sz w:val="24"/>
              </w:rPr>
              <w:t>14 часов 30 июня 2025 г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6.2. Место и порядок представления предложений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Предложение может быть представлено в таком виде, который позволяет установить его достоверность и убедиться в получении: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урьером – по адресу: Отдел главного механика, Первое рудоуправление ОАО «Беларуськалий», г. Солигорск, Минская область;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й – по почтовому адресу: ОГМ 1 РУ ОАО «Беларуськалий», ул. Коржа, 5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223710, г. Солигорск, Минская область. Почтовый конверт необходимо помечать: «ОГМ 1 РУ, для участия в процедуре по закупке услуг, оказываемых специальной техникой МЧС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2"/>
              <w:tabs>
                <w:tab w:val="clear" w:pos="720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нной почтой – по электронному адресу 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ba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l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by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134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</w:rPr>
              <w:t>7. Условия договора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567" w:leader="none"/>
              </w:tabs>
              <w:rPr/>
            </w:pPr>
            <w:r>
              <w:rPr>
                <w:b/>
                <w:sz w:val="24"/>
              </w:rPr>
              <w:t>7.1.</w:t>
            </w:r>
            <w:r>
              <w:rPr>
                <w:sz w:val="24"/>
              </w:rPr>
              <w:t xml:space="preserve"> Обязательным условием договора закупки является наличие следующих пунктов:</w:t>
            </w:r>
          </w:p>
          <w:p>
            <w:pPr>
              <w:pStyle w:val="TextBody"/>
              <w:tabs>
                <w:tab w:val="clear" w:pos="1134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Подрядчик обязан о</w:t>
            </w:r>
            <w:r>
              <w:rPr>
                <w:sz w:val="24"/>
                <w:szCs w:val="24"/>
              </w:rPr>
              <w:t>формлять электронный счет-фактуру по НДС в сроки и в порядке, установленные Налоговым кодексом Республики Беларусь.</w:t>
            </w:r>
          </w:p>
          <w:p>
            <w:pPr>
              <w:pStyle w:val="TextBody"/>
              <w:tabs>
                <w:tab w:val="clear" w:pos="1134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Цены на оказываемые услуги в течение срока действия договора не изменяются.</w:t>
            </w:r>
          </w:p>
          <w:p>
            <w:pPr>
              <w:pStyle w:val="TextBody"/>
              <w:tabs>
                <w:tab w:val="clear" w:pos="1134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Оплата за фактически выполненный объем работ производится на основании счета и акта выполненных работ в течение 45 календарных дней от даты акцепта счета, предъявленного к оплате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- Ответственность исполнителя устанавливается в следующих пределах: за прочу, повреждение имущества Заказчика – восстановление за счет исполнителя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- Все споры или разногласия разрешаются в Экономическом суде г. Минск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567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о всём, что не предусмотрено настоящим договором, стороны руководствуются действующим законодательством Республики Беларусь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механик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1 РУ ОАО «Беларуськалий»</w:t>
        <w:tab/>
        <w:tab/>
        <w:tab/>
        <w:tab/>
        <w:tab/>
        <w:tab/>
        <w:t xml:space="preserve">       И.А.Стельченк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</w:tabs>
      <w:ind w:right="-391" w:hanging="0"/>
      <w:jc w:val="left"/>
      <w:outlineLvl w:val="4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567"/>
    </w:pPr>
    <w:rPr>
      <w:sz w:val="26"/>
      <w:lang w:val="ru-RU"/>
    </w:rPr>
  </w:style>
  <w:style w:type="paragraph" w:styleId="TextBodyIndent">
    <w:name w:val="Body Text Indent"/>
    <w:basedOn w:val="Normal"/>
    <w:pPr>
      <w:ind w:left="5040" w:hanging="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lang w:val="en-GB"/>
    </w:rPr>
  </w:style>
  <w:style w:type="paragraph" w:styleId="31">
    <w:name w:val="Основной текст 3"/>
    <w:basedOn w:val="Normal"/>
    <w:qFormat/>
    <w:pPr/>
    <w:rPr>
      <w:b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42" w:firstLine="567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1:00Z</dcterms:created>
  <dc:creator>jri</dc:creator>
  <dc:description/>
  <cp:keywords/>
  <dc:language>en-US</dc:language>
  <cp:lastModifiedBy>Бань Ольга Александровна</cp:lastModifiedBy>
  <cp:lastPrinted>2025-06-24T08:23:00Z</cp:lastPrinted>
  <dcterms:modified xsi:type="dcterms:W3CDTF">2025-06-24T05:40:00Z</dcterms:modified>
  <cp:revision>18</cp:revision>
  <dc:subject/>
  <dc:title>«УТВЕРЖДАЮ»</dc:title>
</cp:coreProperties>
</file>