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473710</wp:posOffset>
            </wp:positionV>
            <wp:extent cx="5943600" cy="2057400"/>
            <wp:effectExtent l="0" t="0" r="0" b="0"/>
            <wp:wrapTight wrapText="bothSides">
              <wp:wrapPolygon edited="0">
                <wp:start x="8894" y="0"/>
                <wp:lineTo x="8894" y="6398"/>
                <wp:lineTo x="379" y="7296"/>
                <wp:lineTo x="379" y="7997"/>
                <wp:lineTo x="-34" y="9096"/>
                <wp:lineTo x="-34" y="9596"/>
                <wp:lineTo x="102" y="9596"/>
                <wp:lineTo x="102" y="10498"/>
                <wp:lineTo x="171" y="11195"/>
                <wp:lineTo x="448" y="12797"/>
                <wp:lineTo x="448" y="13097"/>
                <wp:lineTo x="1071" y="14397"/>
                <wp:lineTo x="1210" y="14397"/>
                <wp:lineTo x="586" y="15696"/>
                <wp:lineTo x="517" y="15995"/>
                <wp:lineTo x="517" y="16598"/>
                <wp:lineTo x="7233" y="17598"/>
                <wp:lineTo x="10798" y="17598"/>
                <wp:lineTo x="3771" y="18496"/>
                <wp:lineTo x="3771" y="19197"/>
                <wp:lineTo x="239" y="19295"/>
                <wp:lineTo x="102" y="19398"/>
                <wp:lineTo x="102" y="21395"/>
                <wp:lineTo x="171" y="21497"/>
                <wp:lineTo x="483" y="21497"/>
                <wp:lineTo x="8062" y="21497"/>
                <wp:lineTo x="8098" y="21395"/>
                <wp:lineTo x="4186" y="20796"/>
                <wp:lineTo x="8028" y="19497"/>
                <wp:lineTo x="8028" y="19295"/>
                <wp:lineTo x="4220" y="19197"/>
                <wp:lineTo x="10798" y="17598"/>
                <wp:lineTo x="14951" y="17598"/>
                <wp:lineTo x="20906" y="16696"/>
                <wp:lineTo x="20940" y="14995"/>
                <wp:lineTo x="19417" y="14597"/>
                <wp:lineTo x="21078" y="14196"/>
                <wp:lineTo x="21010" y="12797"/>
                <wp:lineTo x="21183" y="11396"/>
                <wp:lineTo x="21600" y="10895"/>
                <wp:lineTo x="21600" y="8698"/>
                <wp:lineTo x="21494" y="8497"/>
                <wp:lineTo x="20802" y="7997"/>
                <wp:lineTo x="20870" y="7497"/>
                <wp:lineTo x="19762" y="7296"/>
                <wp:lineTo x="12321" y="6398"/>
                <wp:lineTo x="12321" y="0"/>
                <wp:lineTo x="88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Руководителю предприят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предложения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цедуры закупки путем изучения конъюнктуры рынка просим Вас предоставить технико-коммерческое предлож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оставку запасных частей для отрезного станка РВ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134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ообразный нож Т8А (отрезной диск для резки РВД) 350*2,8*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ко-коммерческое предложение должно содерж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лное техническое описание предлагаемого товара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информацию о производителе и стране происхождения товар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овар должен быть новым (не бывшим в употреблении), не ранее 2025 года выпус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на за единицу, без НДС; наименование валюты ценового предложения: для резидентов Республики Беларусь белорусские рубли, для нерезидентов Республики Беларусь - валюта согласно законодательству страны участника процедур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поставки - наименьш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овия поставки: франко-склад Покупателя, для резидентов ТС ЕАЭС – склад № 18 ОАО «Беларуськалий» (промышленная площадка 2 РУ), для нерезидентов ТС ЕАЭС – DAP г. Солигорск (склад временного хранения 4 РУ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арантийный срок: не менее 12 месяцев с даты постав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овия оплаты: по факту поставки товара на склад Покупателя в течение не менее 45 календарных дн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действия предложения: не менее 60 календар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Также, просим предоставить экономические расчеты уровня отпускных цен (тарифов) / уровень плановой рентабельности (наценки, надбавки) на предлагаемый товар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Предложение необходимо предоставить в наш адрес не позднее 11:00ч. 09.06.2025 по e-mail: mto@kali.by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 уважением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меститель начальника управления МТО                                         Г.А. Кущ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Юшкевич +375-174-29-84-60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C679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Bcontactinforow2">
    <w:name w:val="b-contact-info__row2"/>
    <w:qFormat/>
    <w:rPr>
      <w:b w:val="false"/>
      <w:bCs w:val="false"/>
      <w:i w:val="false"/>
      <w:iCs w:val="false"/>
    </w:rPr>
  </w:style>
  <w:style w:type="character" w:styleId="Notranslate">
    <w:name w:val="notranslate"/>
    <w:qFormat/>
    <w:rPr/>
  </w:style>
  <w:style w:type="character" w:styleId="Bcontactinfocomma">
    <w:name w:val="b-contact-info__comma"/>
    <w:qFormat/>
    <w:rPr/>
  </w:style>
  <w:style w:type="character" w:styleId="Shorttext">
    <w:name w:val="short_text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Style16">
    <w:name w:val="style1"/>
    <w:qFormat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3:00Z</dcterms:created>
  <dc:creator>user</dc:creator>
  <dc:description/>
  <cp:keywords/>
  <dc:language>en-US</dc:language>
  <cp:lastModifiedBy>Юшкевич Анастасия Юрьевна</cp:lastModifiedBy>
  <cp:lastPrinted>2022-07-05T11:51:00Z</cp:lastPrinted>
  <dcterms:modified xsi:type="dcterms:W3CDTF">2025-06-04T08:27:00Z</dcterms:modified>
  <cp:revision>4</cp:revision>
  <dc:subject/>
  <dc:title> </dc:title>
</cp:coreProperties>
</file>