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3710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уководител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едлож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ставку запасных частей для фасовочной машины Все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ик конвейерный 89х1240 (подшипник 305) оци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ш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хнико-коммерческое предложени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полное техническое описание предлагаемой продукции; 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- 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  <w:lang w:val="ru-RU"/>
        </w:rPr>
        <w:t>- срок поставки - наименьш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условия поставки: франко-склад Покупателя, для резидентов ТС ЕАЭС – склад № 23 ОАО «Беларуськалий» (промышленная площадка 3 РУ), для нерезидентов ТС ЕАЭС – DAP г. Солигорск (склад временного хранения 4 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гарантийный срок - не менее 12 месяцев с даты постав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оплаты - по факту поставки товара на склад Покупателя в течение не менее 45 календарных дней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ок действия предложения - не менее 60 календарных дней; </w:t>
      </w:r>
    </w:p>
    <w:p>
      <w:pPr>
        <w:pStyle w:val="Normal"/>
        <w:ind w:left="426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роизводителе и стране происхождения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одукция должна быть новой (не бывшей в употреблении), не ранее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ля участника, являющегося производителем предостав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енные участником копии документов, подтверждающих, что участник является производителем закупаемого товара (сертификаты, ТУ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Для участника, не являющегося производителем предоставить (при наличи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пию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пию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же, просим Вас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едложение необходимо предоставить в наш адрес не позднее 15-00 ч. 28.08.2025 по e-mail: mto@kali.by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уважением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начальника управления МТО                                              Г.А. Кущ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Аксенчик +375-174-29-89-30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6:00Z</dcterms:created>
  <dc:creator>user</dc:creator>
  <dc:description/>
  <cp:keywords/>
  <dc:language>en-US</dc:language>
  <cp:lastModifiedBy>Аксенчик Артур Александрович</cp:lastModifiedBy>
  <cp:lastPrinted>2022-07-05T11:51:00Z</cp:lastPrinted>
  <dcterms:modified xsi:type="dcterms:W3CDTF">2025-08-21T13:30:00Z</dcterms:modified>
  <cp:revision>73</cp:revision>
  <dc:subject/>
  <dc:title> </dc:title>
</cp:coreProperties>
</file>