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196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  <w:sz w:val="18"/>
          <w:szCs w:val="18"/>
        </w:rPr>
        <w:tab/>
      </w:r>
      <w:r>
        <w:rPr>
          <w:spacing w:val="-17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уководителям предприятия (по спи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термостата </w:t>
      </w:r>
      <w:r>
        <w:rPr>
          <w:sz w:val="28"/>
          <w:szCs w:val="28"/>
          <w:lang w:val="en-US"/>
        </w:rPr>
        <w:t>KS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Беларуськалий» приглашает Вас принять участие в закупке термостата </w:t>
      </w:r>
      <w:r>
        <w:rPr>
          <w:sz w:val="28"/>
          <w:szCs w:val="28"/>
          <w:lang w:val="en-US"/>
        </w:rPr>
        <w:t>KSD</w:t>
      </w:r>
      <w:r>
        <w:rPr>
          <w:sz w:val="28"/>
          <w:szCs w:val="28"/>
        </w:rPr>
        <w:t xml:space="preserve"> согласно специфика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418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закупки (или ана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-во, штук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 KSD9700-5А150-В 250V нормально-замкну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цедуре вам необходимо в срок до 15°° часов 18.07.2025 предоставить в наш адрес Ваше технико-коммерческое предложение по факсу:    8-(0174)29856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mto@kali.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коммерческое предложение должно содержать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о том, что он 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Коммерческое предложение, содержаще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ное наименование предлагаемого к поставке товара, количество, цену за единицу предложенного товара, а также указание на то, включены ли в цену, кроме стоимости самих товаров, расходы на транспортировку, страхование, уплату таможенных пошлин, налогов, сборов и других обязательных платежей;                            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алюту платеж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(по факту поставки в течение не менее 45 календарных дней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оставк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оставки (количество дней от даты заключения договора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коммерческого предложения (не менее 30 дней).</w:t>
      </w:r>
    </w:p>
    <w:p>
      <w:pPr>
        <w:pStyle w:val="Normal"/>
        <w:ind w:left="-11" w:firstLine="720"/>
        <w:jc w:val="both"/>
        <w:rPr/>
      </w:pPr>
      <w:r>
        <w:rPr>
          <w:sz w:val="27"/>
          <w:szCs w:val="27"/>
        </w:rPr>
        <w:t>- экономические расчеты уровня отпускных цен (тарифов), с указанием уровня рентабель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. начальника УМТО                                                               Н.М. Архипенк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Ботнарь  Р.А. 375174298530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6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/>
    <w:rPr>
      <w:spacing w:val="24"/>
      <w:sz w:val="1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284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sdc">
    <w:name w:val="f-s-d-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6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Ботнарь Регина Александровна</cp:lastModifiedBy>
  <cp:lastPrinted>2021-03-23T16:02:00Z</cp:lastPrinted>
  <dcterms:modified xsi:type="dcterms:W3CDTF">2025-07-16T06:45:00Z</dcterms:modified>
  <cp:revision>103</cp:revision>
  <dc:subject>JOГO JARDIM x8?! PORRA! DIA 8 VOTA NГO!</dc:subject>
  <dc:title>Ethan Frome</dc:title>
</cp:coreProperties>
</file>