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473710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Руководител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едложения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а поставку запасных частей для кран-бал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701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№ </w:t>
            </w:r>
            <w:r>
              <w:rPr>
                <w:sz w:val="27"/>
                <w:szCs w:val="27"/>
                <w:lang w:val="ru-RU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т.</w:t>
            </w:r>
          </w:p>
        </w:tc>
      </w:tr>
      <w:tr>
        <w:trPr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юковая подвеска на кран-балку 3,2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натоукладчик под кран-балку 2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рюковая подвеска на кран-балку 2 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Технико-коммерческое предложение должно содержа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- полное техническое описание предлагаемой продукции; 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ab/>
        <w:t>- 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</w:r>
    </w:p>
    <w:p>
      <w:pPr>
        <w:pStyle w:val="Normal"/>
        <w:ind w:left="426" w:firstLine="282"/>
        <w:jc w:val="both"/>
        <w:rPr/>
      </w:pPr>
      <w:r>
        <w:rPr>
          <w:sz w:val="27"/>
          <w:szCs w:val="27"/>
          <w:lang w:val="ru-RU"/>
        </w:rPr>
        <w:t>- срок поставки - наименьший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словия поставки: для резидентов ТС ЕАЭС – Муляровский с/с, Петриковский р-н, Гомельская обл., промышленная площадка Петриковского горно-обогатительного комбината ОАО «Беларуськалий», ремонтно-складская база; для нерезидентов ТС ЕАЭС – DAP г. Солигорск (склад временного хранения 4 РУ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- гарантийный срок - не менее 12 месяцев с даты поставк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- условия оплаты - по факту поставки товара на склад Покупателя в течение не менее 45 календарных дней;</w:t>
      </w:r>
    </w:p>
    <w:p>
      <w:pPr>
        <w:pStyle w:val="Normal"/>
        <w:ind w:left="70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срок действия предложения - не менее 60 календарных дней; </w:t>
      </w:r>
    </w:p>
    <w:p>
      <w:pPr>
        <w:pStyle w:val="Normal"/>
        <w:ind w:left="426" w:firstLine="282"/>
        <w:jc w:val="both"/>
        <w:rPr/>
      </w:pPr>
      <w:r>
        <w:rPr>
          <w:sz w:val="27"/>
          <w:szCs w:val="27"/>
          <w:lang w:val="ru-RU"/>
        </w:rPr>
        <w:t>- информацию о производителе и стране происхождения това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- продукция должна быть новой (не бывшей в употреблении), не ранее 2025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Также, просим Вас предоставить экономические расчеты уровня отпускных цен (тарифов) / уровень плановой рентабельности (наценки, надбавки) на предлагаемый товар.</w:t>
      </w:r>
    </w:p>
    <w:p>
      <w:pPr>
        <w:pStyle w:val="Normal"/>
        <w:ind w:firstLine="708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Предложение необходимо предоставить в наш адрес не позднее 15-00 ч. 09.10.2025 по e-mail: mto@kali.by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важением,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начальника управления МТО                                              Г.А. Кущ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Аксенчик +375-174-29-89-30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user</dc:creator>
  <dc:description/>
  <cp:keywords/>
  <dc:language>en-US</dc:language>
  <cp:lastModifiedBy>Аксенчик Артур Александрович</cp:lastModifiedBy>
  <cp:lastPrinted>2022-07-05T11:51:00Z</cp:lastPrinted>
  <dcterms:modified xsi:type="dcterms:W3CDTF">2025-10-02T11:03:00Z</dcterms:modified>
  <cp:revision>75</cp:revision>
  <dc:subject/>
  <dc:title> </dc:title>
</cp:coreProperties>
</file>