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организации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подшипников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69"/>
        <w:gridCol w:w="1560"/>
      </w:tblGrid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-во, шт.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дшипник </w:t>
            </w:r>
            <w:r>
              <w:rPr>
                <w:sz w:val="28"/>
                <w:szCs w:val="28"/>
              </w:rPr>
              <w:t>6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18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180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180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18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1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18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1. Технико-коммерческое предложение должно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ый товар должен быть новым, не ранее 2024 года выпуска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часть предложения обязательно должна содержать полное техническое описание и техническую документацию (каталоги, чертежи и иное) предлагаемых к поставке товаров;</w:t>
            </w:r>
          </w:p>
        </w:tc>
      </w:tr>
      <w:tr>
        <w:trPr>
          <w:trHeight w:val="3134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оставки: наименьши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словия поставки: франко-склад Покупателя, для резидентов ТС ЕАЭС – </w:t>
            </w:r>
            <w:r>
              <w:rPr>
                <w:sz w:val="28"/>
                <w:szCs w:val="28"/>
              </w:rPr>
              <w:t>DDP</w:t>
            </w:r>
            <w:r>
              <w:rPr>
                <w:sz w:val="28"/>
                <w:szCs w:val="28"/>
                <w:lang w:val="ru-RU"/>
              </w:rPr>
              <w:t xml:space="preserve"> г. Солигорск (ОАО «Беларуськалий», промышленная площадка 2 РУ, склад № 20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ловия оплаты: допускается отсрочка платежа по факту поставки не менее 45 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рантийный срок: не менее 12 месяцев с даты поставки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рок действия предложения: не менее 30 календарных дне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sz w:val="28"/>
                <w:szCs w:val="28"/>
                <w:lang w:val="ru-RU" w:eastAsia="en-US"/>
              </w:rPr>
              <w:t>2. Для участника, являющегося производителем предоставить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веренные участником копии документов, подтверждающих, что участник является производителем закупаемого товара (сертификаты, ТУ и др.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 xml:space="preserve">3. Для участника, не являющегося производителем предоставить (при наличии):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копию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- копию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sz w:val="28"/>
                <w:szCs w:val="28"/>
                <w:lang w:val="ru-RU" w:eastAsia="en-US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sz w:val="28"/>
                <w:szCs w:val="28"/>
                <w:lang w:val="ru-RU" w:eastAsia="en-US"/>
              </w:rPr>
              <w:t>Также просим Вас предоставить 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редложение необходимо предоставить в наш адрес не позднее 15-00 ч. 24.07.2025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t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kal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97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МТ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А. Кущ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 w:eastAsia="be-BY"/>
        </w:rPr>
        <w:t>Исп.  Аксенчик А.А. +375-174-298930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Аксенчик Артур Александрович</cp:lastModifiedBy>
  <cp:lastPrinted>2023-05-30T11:50:00Z</cp:lastPrinted>
  <dcterms:modified xsi:type="dcterms:W3CDTF">2025-07-17T13:37:00Z</dcterms:modified>
  <cp:revision>78</cp:revision>
  <dc:subject/>
  <dc:title> </dc:title>
</cp:coreProperties>
</file>