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9 июля 2011 г. N 2/185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БЕЛАРУСЬ</w:t>
      </w:r>
    </w:p>
    <w:p>
      <w:pPr>
        <w:pStyle w:val="ConsPlusTitle"/>
        <w:widowControl/>
        <w:jc w:val="center"/>
        <w:rPr/>
      </w:pPr>
      <w:r>
        <w:rPr/>
        <w:t>18 июля 2011 г. N 300-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ЩЕНИЯХ ГРАЖДАН И ЮРИДИЧЕСКИХ ЛИ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Палатой представителей 24 июня 2011 года</w:t>
      </w:r>
    </w:p>
    <w:p>
      <w:pPr>
        <w:pStyle w:val="Normal"/>
        <w:autoSpaceDE w:val="false"/>
        <w:jc w:val="right"/>
        <w:rPr/>
      </w:pPr>
      <w:r>
        <w:rPr/>
        <w:t>Одобрен Советом Республики 30 июн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термины, используемые в настоящем Законе, и их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-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-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 - организация)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-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-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 - гражданин)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- гражданин или юридическое лицо, подавшие (подающие)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-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е обращение -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обращение - обращение заявителя, изложенное в ходе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обращение - обращение одног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ое обращение - обращение двух и более заявителей по одному и тому же вопросу (нескольким вопросам);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обращение -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Normal"/>
        <w:autoSpaceDE w:val="false"/>
        <w:ind w:firstLine="540"/>
        <w:jc w:val="both"/>
        <w:rPr/>
      </w:pPr>
      <w:r>
        <w:rPr/>
        <w:t>книга замечаний и предложений - документ единого образца, предназначенный для внесения замечаний (заявлений и жалоб) (далее, если не определено иное, -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Сфера действ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 заявителей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законами и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едставительство заявителей при реализации права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реализуют право на обращение через свои органы или своих представителей (далее, если не определено иное, - представитель юридического лица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Гарантии прав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являются разглашением сведений, указанных в </w:t>
      </w:r>
      <w:hyperlink r:id="rId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направление обращений в организации в порядке, установленном </w:t>
      </w:r>
      <w:hyperlink r:id="rId4">
        <w:r>
          <w:rPr>
            <w:rStyle w:val="InternetLink"/>
            <w:color w:val="0000FF"/>
          </w:rPr>
          <w:t>частью первой пункта 3 статьи 10</w:t>
        </w:r>
      </w:hyperlink>
      <w:r>
        <w:rPr/>
        <w:t xml:space="preserve">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Личный пр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организациях проводится личный прием граждан, их представителей, представителей юридических лиц (далее -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-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7. 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рава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одавать обращения, излагать доводы должностному лицу, проводящему личный прием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отозвать свое обращение до рассмотрения его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ответы на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иные права, предусмотренные настоящим Законом и иными акта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бязанности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иные обязанности, предусмотренные настоящим Законом и иными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язанности организаций,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индивидуальные предпринимател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внимательное, ответственное, доброжелательное отношение к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для полного, объективного, всестороннего и своевременного рассмотрения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законные и обоснован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заявителей о решениях, принятых по результатам рассмотрения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контроль за исполнением решений, принятых по обра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иные обязанности, предусмотренные настоящим Законом и иными акта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widowControl/>
        <w:jc w:val="center"/>
        <w:rPr/>
      </w:pPr>
      <w:r>
        <w:rPr/>
        <w:t>ПОРЯДОК ПОДАЧИ И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Устные обращения излагаются 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2. 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Сроки подач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ача заявителями заявлений и предложений срок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срок, указанный в </w:t>
      </w:r>
      <w:hyperlink r:id="rId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Требования, предъявляемые к обращен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 излагаются на белорусском или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исьменные обращения граждан, за исключением указанных в </w:t>
      </w:r>
      <w:hyperlink r:id="rId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й статьи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ormal"/>
        <w:autoSpaceDE w:val="false"/>
        <w:ind w:firstLine="540"/>
        <w:jc w:val="both"/>
        <w:rPr/>
      </w:pPr>
      <w:r>
        <w:rPr/>
        <w:t>изложение сут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личную подпись гражданина (граждан)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ые обращения юридических лиц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юридического лица и его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ложение сут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Замечания и (или) предложения вносятся в книгу замечаний и предложений в соответствии с </w:t>
      </w:r>
      <w:hyperlink r:id="rId7">
        <w:r>
          <w:rPr>
            <w:rStyle w:val="InternetLink"/>
            <w:color w:val="0000FF"/>
          </w:rPr>
          <w:t>формой</w:t>
        </w:r>
      </w:hyperlink>
      <w:r>
        <w:rPr/>
        <w:t xml:space="preserve"> книги замечаний и предложений, установленной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ием и регистрац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Рассмотрение обращений по сущ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2. 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ставление обращений без рассмотрения по сущ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ые обращения могут быть оставлены без рассмотрения по существу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я не соответствуют требованиям, установленным </w:t>
      </w:r>
      <w:hyperlink r:id="rId8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6 статьи 12</w:t>
        </w:r>
      </w:hyperlink>
      <w:r>
        <w:rPr/>
        <w:t xml:space="preserve">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ропущен без уважительной причины срок подач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с заявителем прекращена переписка по изложенным в обращении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2. Устные обращения могут быть оставлены без рассмотрения по существу, если: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ставлении письменного обращения без рассмотрения по существу, за исключением случая, предусмотренного </w:t>
      </w:r>
      <w:hyperlink r:id="rId10">
        <w:r>
          <w:rPr>
            <w:rStyle w:val="InternetLink"/>
            <w:color w:val="0000FF"/>
          </w:rPr>
          <w:t>абзацем седьмым пункта 1</w:t>
        </w:r>
      </w:hyperlink>
      <w:r>
        <w:rPr/>
        <w:t xml:space="preserve">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</w:t>
      </w:r>
      <w:hyperlink r:id="rId11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четвертым пункта 1</w:t>
        </w:r>
      </w:hyperlink>
      <w:r>
        <w:rPr/>
        <w:t xml:space="preserve">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тзыв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Сроки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 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Требования к письменным ответам на письменны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ые ответы на письменные обращения излагаются на языке обращения, должны быть обоснованными и мотивированными (при необходимости -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Расходы, связанные с рассмотрением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я рассматриваю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бжалование ответов на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autoSpaceDE w:val="false"/>
        <w:ind w:firstLine="540"/>
        <w:jc w:val="both"/>
        <w:rPr/>
      </w:pPr>
      <w:r>
        <w:rPr/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widowControl/>
        <w:jc w:val="center"/>
        <w:rPr/>
      </w:pPr>
      <w:r>
        <w:rPr/>
        <w:t>ОСОБЕННОСТИ РАССМОТРЕНИЯ ОТДЕЛЬНЫХ ВИДОВ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Рассмотрение повтор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 оставлении в соответствии с </w:t>
      </w:r>
      <w:hyperlink r:id="rId13">
        <w:r>
          <w:rPr>
            <w:rStyle w:val="InternetLink"/>
            <w:color w:val="0000FF"/>
          </w:rPr>
          <w:t>абзацем шестым пункта 1 статьи 15</w:t>
        </w:r>
      </w:hyperlink>
      <w:r>
        <w:rPr/>
        <w:t xml:space="preserve"> настоящего Закона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Рассмотрение коллектив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ллективные обращения рассматриваются в порядке, установленном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Рассмотрение аноним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Рассмотрение замечаний и (или) предложений, внесенных в книгу замечаний и предло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ответа заявителю хранится вместе с книгой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Рассмотрение электрон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лектронные обращения, поступившие в иные организации, за исключением указанных в </w:t>
      </w:r>
      <w:hyperlink r:id="rId14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рассматриваются по решению руководителя организации в определяемом и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Электронные обращения должны соответствовать требованиям, установленным </w:t>
      </w:r>
      <w:hyperlink r:id="rId15">
        <w:r>
          <w:rPr>
            <w:rStyle w:val="InternetLink"/>
            <w:color w:val="0000FF"/>
          </w:rPr>
          <w:t>пунктом 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четвертым пункта 2</w:t>
        </w:r>
      </w:hyperlink>
      <w:r>
        <w:rPr/>
        <w:t xml:space="preserve"> либо </w:t>
      </w:r>
      <w:hyperlink r:id="rId1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пятым пункта 3 статьи 12</w:t>
        </w:r>
      </w:hyperlink>
      <w:r>
        <w:rPr/>
        <w:t xml:space="preserve"> настоящего Закона, а также содержать адрес электронной почты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 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</w:t>
      </w:r>
      <w:hyperlink r:id="rId20">
        <w:r>
          <w:rPr>
            <w:rStyle w:val="InternetLink"/>
            <w:color w:val="0000FF"/>
          </w:rPr>
          <w:t>частью второй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тветы на электронные обращения, направляемые на адрес электронной почты заявителя, должны соответствовать требованиям, установленным </w:t>
      </w:r>
      <w:hyperlink r:id="rId21">
        <w:r>
          <w:rPr>
            <w:rStyle w:val="InternetLink"/>
            <w:color w:val="0000FF"/>
          </w:rPr>
          <w:t>пунктом 1 статьи 18</w:t>
        </w:r>
      </w:hyperlink>
      <w:r>
        <w:rPr/>
        <w:t xml:space="preserve"> настоящего Закона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widowControl/>
        <w:jc w:val="center"/>
        <w:rPr/>
      </w:pPr>
      <w:r>
        <w:rPr/>
        <w:t>ОТВЕТСТВЕННОСТЬ ЗА НАРУШЕНИЕ ЗАКОНОДАТЕЛЬСТВА ПРИ ПОДАЧЕ И РАССМОТРЕНИИ ОБРАЩЕНИЙ. КОНТРОЛЬ И НАДЗОР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за нарушение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Ответственность заявителей за нарушение законодательства при подаче 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Контроль и надзор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widowControl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Признание утратившими силу некоторых законов и отдельных положений зак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6 июня 1996 года "Об обращениях граждан" (Ведамасцi Вярхоўнага Савета Рэспублiкi Беларусь, 1996 г., N 21, ст. 376)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1 ноября 2004 года "О внесении изменений и дополнений в некоторые законы Республики Беларусь по вопросам рассмотрения обращений граждан" (Национальный реестр правовых актов Республики Беларусь, 2004 г., N 189, 2/1089)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ункт 20 статьи 65</w:t>
        </w:r>
      </w:hyperlink>
      <w:r>
        <w:rPr/>
        <w:t xml:space="preserve"> Закона Республики Беларусь от 4 января 2010 года "О местном управлении и самоуправлении в Республике Беларусь" (Национальный реестр правовых актов Республики Беларусь, 2010 г., N 17, 2/1660)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 третий статьи 30</w:t>
        </w:r>
      </w:hyperlink>
      <w:r>
        <w:rPr/>
        <w:t xml:space="preserve"> Закона Республики Беларусь от 1 июля 2010 года "О Комитете государственного контроля Республики Беларусь и его территориальных органах" (Национальный реестр правовых актов Республики Беларусь, 2010 г., N 162, 2/169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30 вступила в силу со дня официального опубликования (</w:t>
      </w:r>
      <w:hyperlink r:id="rId26">
        <w:r>
          <w:rPr>
            <w:rStyle w:val="InternetLink"/>
            <w:color w:val="0000FF"/>
          </w:rPr>
          <w:t>статья 31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Меры по реализации положений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у Министров Республики Беларусь в шести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31 вступила в силу со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вступает в силу через шесть месяцев после его официального опубликования, за исключением настоящей статьи и </w:t>
      </w:r>
      <w:hyperlink r:id="rId27">
        <w:r>
          <w:rPr>
            <w:rStyle w:val="InternetLink"/>
            <w:color w:val="0000FF"/>
          </w:rPr>
          <w:t>статьи 30</w:t>
        </w:r>
      </w:hyperlink>
      <w:r>
        <w:rPr/>
        <w:t>, которые вступают в силу со дня официального опубликования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680" w:gutter="0" w:header="0" w:top="1191" w:footer="0" w:bottom="119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F76A323551DBF1F2DA175A0457236186B3BEA843360081A64C41C2A7E8BBC81Y0tDI" TargetMode="External"/><Relationship Id="rId3" Type="http://schemas.openxmlformats.org/officeDocument/2006/relationships/hyperlink" Target="consultantplus://offline/ref=0C9F76A323551DBF1F2DA175A0457236186B3BEA843068091F61CB412076D2B0830ADD9D1C813FD1BCABDB2459Y2t8I" TargetMode="External"/><Relationship Id="rId4" Type="http://schemas.openxmlformats.org/officeDocument/2006/relationships/hyperlink" Target="consultantplus://offline/ref=0C9F76A323551DBF1F2DA175A0457236186B3BEA843068091F61CB412076D2B0830ADD9D1C813FD1BCABDB2452Y2tCI" TargetMode="External"/><Relationship Id="rId5" Type="http://schemas.openxmlformats.org/officeDocument/2006/relationships/hyperlink" Target="consultantplus://offline/ref=0C9F76A323551DBF1F2DA175A0457236186B3BEA843068091F61CB412076D2B0830ADD9D1C813FD1BCABDB2452Y2t4I" TargetMode="External"/><Relationship Id="rId6" Type="http://schemas.openxmlformats.org/officeDocument/2006/relationships/hyperlink" Target="consultantplus://offline/ref=0C9F76A323551DBF1F2DA175A0457236186B3BEA843068091F61CB412076D2B0830ADD9D1C813FD1BCABDB255AY2t9I" TargetMode="External"/><Relationship Id="rId7" Type="http://schemas.openxmlformats.org/officeDocument/2006/relationships/hyperlink" Target="consultantplus://offline/ref=0C9F76A323551DBF1F2DA175A0457236186B3BEA8430680F1A63C6412076D2B0830ADD9D1C813FD1BCABDB255EY2t5I" TargetMode="External"/><Relationship Id="rId8" Type="http://schemas.openxmlformats.org/officeDocument/2006/relationships/hyperlink" Target="consultantplus://offline/ref=0C9F76A323551DBF1F2DA175A0457236186B3BEA843068091F61CB412076D2B0830ADD9D1C813FD1BCABDB2453Y2tFI" TargetMode="External"/><Relationship Id="rId9" Type="http://schemas.openxmlformats.org/officeDocument/2006/relationships/hyperlink" Target="consultantplus://offline/ref=0C9F76A323551DBF1F2DA175A0457236186B3BEA843068091F61CB412076D2B0830ADD9D1C813FD1BCABDB255AY2tBI" TargetMode="External"/><Relationship Id="rId10" Type="http://schemas.openxmlformats.org/officeDocument/2006/relationships/hyperlink" Target="consultantplus://offline/ref=0C9F76A323551DBF1F2DA175A0457236186B3BEA843068091F61CB412076D2B0830ADD9D1C813FD1BCABDB2558Y2tEI" TargetMode="External"/><Relationship Id="rId11" Type="http://schemas.openxmlformats.org/officeDocument/2006/relationships/hyperlink" Target="consultantplus://offline/ref=0C9F76A323551DBF1F2DA175A0457236186B3BEA843068091F61CB412076D2B0830ADD9D1C813FD1BCABDB255BY2t4I" TargetMode="External"/><Relationship Id="rId12" Type="http://schemas.openxmlformats.org/officeDocument/2006/relationships/hyperlink" Target="consultantplus://offline/ref=0C9F76A323551DBF1F2DA175A0457236186B3BEA843068091F61CB412076D2B0830ADD9D1C813FD1BCABDB2558Y2tDI" TargetMode="External"/><Relationship Id="rId13" Type="http://schemas.openxmlformats.org/officeDocument/2006/relationships/hyperlink" Target="consultantplus://offline/ref=0C9F76A323551DBF1F2DA175A0457236186B3BEA843068091F61CB412076D2B0830ADD9D1C813FD1BCABDB2558Y2tFI" TargetMode="External"/><Relationship Id="rId14" Type="http://schemas.openxmlformats.org/officeDocument/2006/relationships/hyperlink" Target="consultantplus://offline/ref=0C9F76A323551DBF1F2DA175A0457236186B3BEA843068091F61CB412076D2B0830ADD9D1C813FD1BCABDB255DY2t5I" TargetMode="External"/><Relationship Id="rId15" Type="http://schemas.openxmlformats.org/officeDocument/2006/relationships/hyperlink" Target="consultantplus://offline/ref=0C9F76A323551DBF1F2DA175A0457236186B3BEA843068091F61CB412076D2B0830ADD9D1C813FD1BCABDB2453Y2tFI" TargetMode="External"/><Relationship Id="rId16" Type="http://schemas.openxmlformats.org/officeDocument/2006/relationships/hyperlink" Target="consultantplus://offline/ref=0C9F76A323551DBF1F2DA175A0457236186B3BEA843068091F61CB412076D2B0830ADD9D1C813FD1BCABDB2453Y2t9I" TargetMode="External"/><Relationship Id="rId17" Type="http://schemas.openxmlformats.org/officeDocument/2006/relationships/hyperlink" Target="consultantplus://offline/ref=0C9F76A323551DBF1F2DA175A0457236186B3BEA843068091F61CB412076D2B0830ADD9D1C813FD1BCABDB2453Y2tBI" TargetMode="External"/><Relationship Id="rId18" Type="http://schemas.openxmlformats.org/officeDocument/2006/relationships/hyperlink" Target="consultantplus://offline/ref=0C9F76A323551DBF1F2DA175A0457236186B3BEA843068091F61CB412076D2B0830ADD9D1C813FD1BCABDB2453Y2t4I" TargetMode="External"/><Relationship Id="rId19" Type="http://schemas.openxmlformats.org/officeDocument/2006/relationships/hyperlink" Target="consultantplus://offline/ref=0C9F76A323551DBF1F2DA175A0457236186B3BEA843068091F61CB412076D2B0830ADD9D1C813FD1BCABDB255AY2tFI" TargetMode="External"/><Relationship Id="rId20" Type="http://schemas.openxmlformats.org/officeDocument/2006/relationships/hyperlink" Target="consultantplus://offline/ref=0C9F76A323551DBF1F2DA175A0457236186B3BEA843068091F61CB412076D2B0830ADD9D1C813FD1BCABDB2552Y2t9I" TargetMode="External"/><Relationship Id="rId21" Type="http://schemas.openxmlformats.org/officeDocument/2006/relationships/hyperlink" Target="consultantplus://offline/ref=0C9F76A323551DBF1F2DA175A0457236186B3BEA843068091F61CB412076D2B0830ADD9D1C813FD1BCABDB255EY2tEI" TargetMode="External"/><Relationship Id="rId22" Type="http://schemas.openxmlformats.org/officeDocument/2006/relationships/hyperlink" Target="consultantplus://offline/ref=0C9F76A323551DBF1F2DA175A0457236186B3BEA843268021A66C41C2A7E8BBC81Y0tDI" TargetMode="External"/><Relationship Id="rId23" Type="http://schemas.openxmlformats.org/officeDocument/2006/relationships/hyperlink" Target="consultantplus://offline/ref=0C9F76A323551DBF1F2DA175A0457236186B3BEA843069091E61CD412076D2B0830AYDtDI" TargetMode="External"/><Relationship Id="rId24" Type="http://schemas.openxmlformats.org/officeDocument/2006/relationships/hyperlink" Target="consultantplus://offline/ref=0C9F76A323551DBF1F2DA175A0457236186B3BEA843068091B67C8412076D2B0830ADD9D1C813FD1BCABDB2253Y2t8I" TargetMode="External"/><Relationship Id="rId25" Type="http://schemas.openxmlformats.org/officeDocument/2006/relationships/hyperlink" Target="consultantplus://offline/ref=0C9F76A323551DBF1F2DA175A0457236186B3BEA8430690B1B64C8412076D2B0830ADD9D1C813FD1BCABDB275AY2tBI" TargetMode="External"/><Relationship Id="rId26" Type="http://schemas.openxmlformats.org/officeDocument/2006/relationships/hyperlink" Target="consultantplus://offline/ref=0C9F76A323551DBF1F2DA175A0457236186B3BEA843068091F61CB412076D2B0830ADD9D1C813FD1BCABDB265AY2t4I" TargetMode="External"/><Relationship Id="rId27" Type="http://schemas.openxmlformats.org/officeDocument/2006/relationships/hyperlink" Target="consultantplus://offline/ref=0C9F76A323551DBF1F2DA175A0457236186B3BEA843068091F61CB412076D2B0830ADD9D1C813FD1BCABDB265AY2tE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2:00Z</dcterms:created>
  <dc:creator>gritsuk</dc:creator>
  <dc:description/>
  <dc:language>en-US</dc:language>
  <cp:lastModifiedBy>1</cp:lastModifiedBy>
  <dcterms:modified xsi:type="dcterms:W3CDTF">2013-10-03T12:42:00Z</dcterms:modified>
  <cp:revision>2</cp:revision>
  <dc:subject/>
  <dc:title>Зарегистрировано в Национальном реестре правовых актов</dc:title>
</cp:coreProperties>
</file>